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>
          <w:sz w:val="12"/>
        </w:rPr>
        <w:br/>
      </w:r>
      <w:r>
        <w:rPr/>
        <w:t xml:space="preserve">дата </w:t>
        <w:tab/>
        <w:tab/>
        <w:tab/>
        <w:tab/>
        <w:tab/>
        <w:tab/>
        <w:t>место заключ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ООО «Согласие Плюс», именуемое в дальнейшем «Продавец», в лице конкурсного управляющего Морозова Д.Н., действующего на основании определения Арбитражного суда Вологодской области по делу № А13-2009/2010 от 26.08.2011 г, с одной стороны, и _________________________________________ в дальнейшем «Покупатель», действующий на основании _______________________________________________., с другой стороны, заключили настоящий договор о нижеследующем: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1. На основании протокола по итогам аукциона _________. по лоту № ___ «Продавец» обязуется передать Покупателю в собственность, а Покупатель обязуется оплатить и принять у «Продавца» в порядке и в сроки, предусмотренные настоящим договором следующее имущество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_________________________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2. Состояние приобретаемого имущества «Покупателю» известно, претензий к имуществу, указанному в п.1, не имеется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>3. Стоимость приобретаемого «Покупателем» имущества составляет ___________________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 xml:space="preserve">Уплаченный платежным документом ______________________ задаток в размере ___________________________________ засчитывается в стоимость приобретаемого имущества, оставшаяся сумма в размере __________________________________переводится «Покупателем» на расчетный счет «Продавца» в срок не позднее 30 дней со дня подписания договора. 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>4. После поступления полной оплаты за имущество сторонами заключается двухсторонний акт приёма-передачи, являющийся основанием возникновения права собственности на имущество, указанное в п.1 настоящего договора. В случае просрочки оплаты, договор расторгается, уплаченный задаток не возвращается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5. Все споры, возникающие при исполнении настоящего Договора, разрешаются путем переговоров, а в случае не урегулирования, - в Арбитражном суде Вологодской области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6. Настоящий Договор составлен в двух экземплярах, имеющих одинаковую юридическую силу, один из которых находится у «Продавца», один – у «Покупателя»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6610" w:leader="underscore"/>
          <w:tab w:val="left" w:pos="8170" w:leader="underscore"/>
        </w:tabs>
        <w:ind w:firstLine="360"/>
        <w:jc w:val="both"/>
        <w:rPr/>
      </w:pPr>
      <w:r>
        <w:rPr>
          <w:color w:val="000000"/>
        </w:rPr>
        <w:t>7. Юридические адреса и реквизиты сторон: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9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Продав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купател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63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7:00Z</dcterms:created>
  <dc:creator>Ирина</dc:creator>
  <dc:description/>
  <dc:language>en-US</dc:language>
  <cp:lastModifiedBy>Администратор</cp:lastModifiedBy>
  <cp:lastPrinted>2011-06-16T12:47:00Z</cp:lastPrinted>
  <dcterms:modified xsi:type="dcterms:W3CDTF">2011-07-19T07:17:00Z</dcterms:modified>
  <cp:revision>2</cp:revision>
  <dc:subject/>
  <dc:title>Д О Г О В О Р</dc:title>
</cp:coreProperties>
</file>