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огласие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23, Вологодская область, Чагодощенский район, с.Покровское, ОГРН 1023501692532, ИНН 3522002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 Дмит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зерноуборочный СК-5 199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 силосные траншеи по 1000 тонн, /35:18:54:02:136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2 силосные траншеи по 500 тонн, /35:18:54:05:137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2 силосные траншеи, /35:18:54:16:134:00/, (305 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 силосные траншеи, /35:18:54:04:135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ртезианская скважина, /35:18:54:04:125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м диспетчерской службы, /35:18:54:04:124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ровника, /35:18:54:02:127:00/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сарая активного вентилирования, /35:18:54:04:132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телятника, /35:18:54:04:81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электромонтажного пункта, /35:18:54:04:16:00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гаража, /35:18:54:04:40:01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2 г. и заканчивается 30.09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лектронной площадки по адресу: www.lot-online.ru. Заявка на участие в торгах должна соответствовать требованиям, установленным п.11 ст.110 ФЗ «О несостоятельности (банкротстве) 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носи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е внос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1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1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1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3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1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5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2 - 30.09.2012,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редставившее заявку не ниже действующей минимальной цены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5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5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10 дней с даты подписания договора купли-продажи  на р/с 40702810800110198344  ООО «Согласие плюс» (ИНН 2422002742) в ОАО АКБ «ПРОБИЗНЕСБАНК» г. Москва, к/с 30101810600000000986, БИК 0445259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  Дмитрий Николаевич (ИНН 352502061610, КПП , адрес: 160012, Вологда, а/я 3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172504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35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09:00Z</dcterms:created>
  <dc:creator>Просвирницына Рина</dc:creator>
  <dc:description/>
  <dc:language>en-US</dc:language>
  <cp:lastModifiedBy>DNM</cp:lastModifiedBy>
  <cp:lastPrinted>2010-11-10T17:05:00Z</cp:lastPrinted>
  <dcterms:modified xsi:type="dcterms:W3CDTF">2012-03-31T14:09:00Z</dcterms:modified>
  <cp:revision>2</cp:revision>
  <dc:subject/>
  <dc:title>3</dc:title>
</cp:coreProperties>
</file>