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АвтоСпец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64, г. Москва, переулок Сусальный Ниж., д. 5, корпус 11, ОГРН 1065259038954, ИНН 52590620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№ А40-37980/10-103-128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1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(склад огнеупора), общей площадью 2 413 м2, расположенное по адресу: г. Нижний Новгород, ул. Щербакова, д. 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2 г. и заканчивается 07.05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лучить у организатора торгов образец заявки, перечень необходимых документов (в соответствии со ст. 110 закона о банкротстве и регламентом ЭП), и подать заявку оператору электронной площадки (документы и заявка  заверенные ЭЦП). Срок подачи заявки - не позднее 07 мая 2012 г. 15.00 ча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не менее 5% от стоимости лота до 07 мая 2012г 15.0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"АвтоСпецМонтаж", ИНН/КПП 5259062035/525901001, р/с 40702810090030000654 в Нижегородском ф-ле АКБ «СОЮЗ» (ОАО), к/с 30101810300000000894, БИК 042253894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7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 цену. В день проведения торгов определяется победитель и составляется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- 08.05.2012г в 09.00. В день проведения торгов определяется победитель и составляется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победителю направляется договор купли-продажи. Стоимость имущества выплачивается покупателем имущества в течение 30 дней 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выплачивается покупателем имущества в течение 30 дней  со дня подписания договора, р/с ООО "АвтоСпецМонтаж", ИНН/КПП 5259062035/525901001, р/с 40702810090030000654 в Нижегородском ф-ле АКБ «СОЮЗ» (ОАО), к/с 30101810300000000894, БИК 0422538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Н.Новгород, б-р Заречный, д.1, кв.156, тел. 246-46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-ac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4-02T08:49:00Z</dcterms:modified>
  <cp:revision>10</cp:revision>
  <dc:subject/>
  <dc:title>3</dc:title>
</cp:coreProperties>
</file>