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Гарант»: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2000, г. Тамбов, ул. </w:t>
            </w:r>
            <w:r>
              <w:rPr>
                <w:sz w:val="28"/>
                <w:szCs w:val="28"/>
                <w:lang w:val="en-US"/>
              </w:rPr>
              <w:t>Кронштадтская, д. 14, ОГРН 1026801160275, ИНН 6831003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уденцов Александр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8799/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20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обыкновенные ОАО «АРЗ «Моршанский» в количестве 2700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обыкновенные ОАО «Медтехника» в количестве 750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кции обыкновенные ОАО «Пигмент» в количестве 3 шт. и Акции привилегированные ОАО «Пигмент» в количестве 2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кции обыкновенные ОАО «СН-МНГ» в количестве 55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кции обыкновенные ОАО «Октябрьское» в количестве 3 43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кции обыкновенные ОАО «ПМЗ» в количестве 14 000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кции обыкновенные ОАО «ППГХО» в количестве 50 ш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12 г. и заканчивается 18.05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Федеральным зако-ном «О несостоятельности (банкротстве)» от 26.10.2002 № 127-ФЗ, Приказом Министерства экономиче-ского развития Российской Федерации от 15 февраля 2010 г. № 54, и указанным в сообщении о проведении торгов. Заявка на участие в торгах должна содержать:  - обязательство участника открытых торгов соблюдать требования, указанные в сообщении о проведении открытых торгов; 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 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 К заявке прилагаются следующие документы:   - копия выписки из Единого государственного реестра юридических лиц, действительную на день предоставления заявки на участи в торгах (для юридического лица), копию выписки из единого государственного реестра индивидуальных предпринимателей действительную на день предоставления заявки на участи в торгах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ой.- 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5 01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00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36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2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167 6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6 62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физические и юридические лица, своевременно подавшие заявки, представившие надлежащим образом оформленные документы в соответствии с установленным переч-нем и уплатившие в установленный срок задаток в размере 20 % от начальной стоимости лота.   Задаток признается внесенным в установленный срок, если подтверждено поступление денежных средств на счет, указанный в сообщении, на дату составления протокола об определении участников тор-гов. Документом, подтверждающим поступление задатка на счёт, является выписка (выписки) со счёта, квитанция, иной документ  с отметкой банка, подтверждающий зачисление (поступление) установленного задатка. Датой поступления задатка считается дата зачисления (поступления) его на расчетный счет, ука-занный в сообщении. Суммы внесенных Заявителями задатков возвращаются всем Заявителям, за исключением Победителя торгов, в течение десяти рабочих дней со дня подписания протокола о результа-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АО «Гарант»:   Р/с №40702810861000101554 ТАМБОВ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8594 Г. ТАМБОВ, БИК 46850649, к/с №30101810800000000649, ИНН 6831003192, КПП 6829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75 0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5 0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8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 0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838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3 1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75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25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4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91 9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656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стоимость приобретённого имущества, в течение 30  дней с мо-мента подписания договора купли-продажи, путём перечисления денежных средств на расчётный счёт ОАО «Гарант» :   Р/с №40702810861000101554 ТАМБОВСКОЕ ОТДЕЛЕНИЕ N 8594 Г. ТАМБОВ, БИК 46850649, к/с №30101810800000000649, ИНН 6831003192, КПП 6829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Хлуденцов Александр Владимирович (ИНН 683200064068, КПП , адрес: Тамбов, Мичуринская 10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5370955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-hlu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22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4-12T05:22:00Z</dcterms:modified>
  <cp:revision>2</cp:revision>
  <dc:subject/>
  <dc:title>3</dc:title>
</cp:coreProperties>
</file>