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 имущества, реализованного на торга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. Тамбов                                                                                                          «_____» ___________ 2012 г.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е        акционерное        общество        «Гарант</w:t>
      </w:r>
      <w:r>
        <w:rPr>
          <w:rFonts w:cs="Arial" w:ascii="Arial" w:hAnsi="Arial"/>
          <w:spacing w:val="-2"/>
          <w:sz w:val="20"/>
          <w:szCs w:val="20"/>
        </w:rPr>
        <w:t xml:space="preserve">»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в лице конкурсного управляющего </w:t>
      </w:r>
      <w:r>
        <w:rPr>
          <w:rFonts w:cs="Arial" w:ascii="Arial" w:hAnsi="Arial"/>
          <w:b/>
          <w:sz w:val="20"/>
          <w:szCs w:val="20"/>
          <w:lang w:val="en-US" w:eastAsia="en-US"/>
        </w:rPr>
        <w:t>Хлуденцова Александра Владимировича</w:t>
      </w:r>
      <w:r>
        <w:rPr>
          <w:rFonts w:cs="Arial" w:ascii="Arial" w:hAnsi="Arial"/>
          <w:sz w:val="20"/>
          <w:szCs w:val="20"/>
          <w:lang w:val="en-US" w:eastAsia="en-US"/>
        </w:rPr>
        <w:t>, действующего на основании Решения Арбитражного суда Тамбовской области по делу №</w:t>
      </w:r>
      <w:r>
        <w:rPr>
          <w:rFonts w:cs="Arial" w:ascii="Arial" w:hAnsi="Arial"/>
          <w:sz w:val="20"/>
          <w:szCs w:val="20"/>
        </w:rPr>
        <w:t xml:space="preserve"> А64-8799/09 </w:t>
      </w:r>
      <w:r>
        <w:rPr>
          <w:rFonts w:cs="Arial" w:ascii="Arial" w:hAnsi="Arial"/>
          <w:sz w:val="20"/>
          <w:szCs w:val="20"/>
          <w:lang w:val="en-US" w:eastAsia="en-US"/>
        </w:rPr>
        <w:t>от</w:t>
      </w:r>
      <w:r>
        <w:rPr>
          <w:rFonts w:cs="Arial" w:ascii="Arial" w:hAnsi="Arial"/>
          <w:sz w:val="20"/>
          <w:szCs w:val="20"/>
        </w:rPr>
        <w:t xml:space="preserve"> 20.07.2011 г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 </w:t>
      </w:r>
      <w:r>
        <w:rPr>
          <w:rFonts w:cs="Arial" w:ascii="Arial" w:hAnsi="Arial"/>
          <w:spacing w:val="-2"/>
          <w:sz w:val="20"/>
          <w:szCs w:val="20"/>
        </w:rPr>
        <w:t>именуемое     в     дальнейшем     «Продавец»,  с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одной стороны,</w:t>
      </w:r>
      <w:r>
        <w:rPr>
          <w:rFonts w:cs="Arial" w:ascii="Arial" w:hAnsi="Arial"/>
          <w:sz w:val="20"/>
          <w:szCs w:val="20"/>
        </w:rPr>
        <w:tab/>
        <w:t>и________________________________________________, в лице ______________________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</w:t>
        <w:tab/>
      </w:r>
      <w:r>
        <w:rPr>
          <w:rFonts w:cs="Arial" w:ascii="Arial" w:hAnsi="Arial"/>
          <w:spacing w:val="-2"/>
          <w:sz w:val="20"/>
          <w:szCs w:val="20"/>
        </w:rPr>
        <w:t xml:space="preserve">, именуемый в дальнейшем </w:t>
      </w:r>
      <w:r>
        <w:rPr>
          <w:rFonts w:cs="Arial" w:ascii="Arial" w:hAnsi="Arial"/>
          <w:sz w:val="20"/>
          <w:szCs w:val="20"/>
        </w:rPr>
        <w:t xml:space="preserve">«Покупатель», </w:t>
      </w:r>
      <w:r>
        <w:rPr>
          <w:rFonts w:cs="Arial" w:ascii="Arial" w:hAnsi="Arial"/>
          <w:spacing w:val="-2"/>
          <w:sz w:val="20"/>
          <w:szCs w:val="20"/>
        </w:rPr>
        <w:t xml:space="preserve">в </w:t>
      </w:r>
      <w:r>
        <w:rPr>
          <w:rFonts w:cs="Arial" w:ascii="Arial" w:hAnsi="Arial"/>
          <w:bCs/>
          <w:sz w:val="20"/>
          <w:szCs w:val="20"/>
        </w:rPr>
        <w:t>соответствии с требованиями Гражданского кодекса РФ, Федерального закона от 26.10.2002 г. № 127-ФЗ «О несостоятельности (банкротстве)», Положением о порядке, сроках и об условиях продажи имущества должника – ОАО «Гарант» утвержденным собранием кредиторов ОАО «Гарант» от  «28» марта 2012 г., на основании</w:t>
      </w:r>
      <w:r>
        <w:rPr>
          <w:rFonts w:cs="Arial" w:ascii="Arial" w:hAnsi="Arial"/>
          <w:sz w:val="20"/>
          <w:szCs w:val="20"/>
        </w:rPr>
        <w:t xml:space="preserve"> Протокола о результатах проведения  торгов от «___» _________  2012 года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1. Продавец продает в собственность Покупателя, а Покупатель принимает и оплачивает в соответствии с условиями настоящего Договора Имущество, приобретенное Покупателем «___» ____________ 2012 года на открытых торгах в форме аукциона, организованных ОАО «Гарант» и проведенных на электронной площадке ОАО «Российский Аукционный Дом»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ot-online.ru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давец гарантирует, что Имущество на момент продажи принадлежит ему на праве собственности, не отчуждено иным лицам, не находится под арестом, в залоге и не обременено иным образом, его право собственности не оспаривается в судебном поря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НА ДОГОВОРА И ПОРЯДОК ОПЛАТ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</w:rPr>
        <w:t>2.1. Стоимость Имущества, определена согласно Протоколу о результатах проведения торгов от «___» ________ 2012 года и составляет __________ (___________________) рублей.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купатель оплачивает Продавцу стоимость Имущества, указанную в пункте 2.1., в течение 30 (тридцати) дней со дня подписания настоящего договора путем перечисления денежных средств по реквизитам, указанным Продавцом в разделе «Адреса и банковские реквизиты сторон».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оментом исполнения обязательства Покупателя по оплате Имущества считается день зачисления на счет Продавца денежных средств, указанных в  разделе «Адреса и банковские реквизиты сторон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</w:rPr>
        <w:t>3.1. Порядок передачи акций, указанных в Приложении № 1 к Договору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Не позднее 5 (Пяти) рабочих дней после полной оплаты Имущества, Продавец обязуется предоставить держателю реестра акционеров передаточное распоряжение для списания акций, указанных в Приложении № 1 к Договору со своего лицевого счета и зачисления данных акций на лицевой счет Покупател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</w:rPr>
        <w:t>3.1.2. Расходы по оплате услуг держателя реестра акционеров Эмитента, связанные с открытием лицевого счета Покупателя, а также с внесением записи в систему ведения реестра о переходе прав собственности на акции, указанные в Приложении № 1 к Договору, в результате их купли-продажи несет Покупатель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</w:rPr>
        <w:t xml:space="preserve">3.1.3. Продавец вправе приостановить исполнение обязанности по передаче акций, указанных в Приложении № 1 к Договору, до получения Продавцом уведомления Покупателя об открытии лицевого счета у держателя реестра акционеров Эмитента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одавец обязан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4.1.1. Передать Покупателю Имущество по акту в срок, установленный в Договор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.1.2. Обеспечить своевременное и должное оформление и подписание Акта приема-передачи Имущества, указанного в Договор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окупатель обязан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Уплатить стоимость Имущества, в сумме, порядке и сроки согласн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Все необходимые расходы по государственной регистрации перехода прав собственности несет Покупател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ЕРЕХОД ПРАВА СОБСТВЕННОСТ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аво собственности на Имущество возникает у Покупателя с момента государственной регистрации перехода права собственност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.2. В случае если Стороны не придут к соглашению, споры разрешаются по существу в Арбитражном суде Тамбов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может быть изменен или расторгнут по взаимному согласию Сторон либо в судебном порядке по требованию одной из Сторон Договора, в том числе в связи с неоплатой или неполной оплатой Покупателем суммы цены приобрет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.3. Договор составлен в четырех экземплярах, имеющих одинаковую юридическую силу, по одному экземпляру для каждой из договаривающихся сторон и по одному для Организатора торгов и  органа, осуществляющего государственную регистрацию прав собствен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.4. К настоящему Договору прилагается один экземпляр Протокола о результатах проведения  торгов от «___» _________  2012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АДРЕСА И БАНКОВСКИЕ РЕКВИЗИТЫ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купател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Гарант» в лице конкурсного управляющего Хлуденцова А.В., действующего на основании Решения Арбитражного суда Тамбовской области от 20.07.2011 г. по делу № А64-8799/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 6831003192/682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10268011602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г. Тамбов, ул. Кронштадтская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40702810861000101554 в Тамбовском ОСБ № 8594 г. Там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30101810800000000649  БИК 046850649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 Хлуденцов</w:t>
            </w:r>
          </w:p>
        </w:tc>
      </w:tr>
    </w:tbl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6926" w:leader="underscore"/>
          <w:tab w:val="left" w:pos="8074" w:leader="underscore"/>
        </w:tabs>
        <w:spacing w:lineRule="auto" w:line="240" w:before="0" w:after="0"/>
        <w:ind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Приложение № 1 к Договору купли-продажи имущества, реализованного на торгах</w:t>
        <w:br/>
      </w:r>
      <w:r>
        <w:rPr>
          <w:rFonts w:cs="Arial" w:ascii="Arial" w:hAnsi="Arial"/>
          <w:b/>
          <w:sz w:val="20"/>
          <w:szCs w:val="20"/>
        </w:rPr>
        <w:t>№________</w:t>
      </w:r>
      <w:r>
        <w:rPr>
          <w:rFonts w:cs="Arial" w:ascii="Arial" w:hAnsi="Arial"/>
          <w:b/>
          <w:spacing w:val="-3"/>
          <w:sz w:val="20"/>
          <w:szCs w:val="20"/>
        </w:rPr>
        <w:t>от «</w:t>
      </w:r>
      <w:r>
        <w:rPr>
          <w:rFonts w:cs="Arial" w:ascii="Arial" w:hAnsi="Arial"/>
          <w:b/>
          <w:sz w:val="20"/>
          <w:szCs w:val="20"/>
        </w:rPr>
        <w:t>____»__________</w:t>
      </w:r>
      <w:r>
        <w:rPr>
          <w:rFonts w:cs="Arial" w:ascii="Arial" w:hAnsi="Arial"/>
          <w:b/>
          <w:spacing w:val="-3"/>
          <w:sz w:val="20"/>
          <w:szCs w:val="20"/>
        </w:rPr>
        <w:t>2012 г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и, выставленные на аукцион по продаже Имуще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9"/>
      </w:tblGrid>
      <w:tr>
        <w:trPr>
          <w:trHeight w:val="533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тент акций (далее Эмитен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                                                            »</w:t>
            </w:r>
          </w:p>
        </w:tc>
      </w:tr>
      <w:tr>
        <w:trPr>
          <w:trHeight w:val="69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гистрационный номер Эмитен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</w:tr>
      <w:tr>
        <w:trPr>
          <w:trHeight w:val="259" w:hRule="exact"/>
        </w:trPr>
        <w:tc>
          <w:tcPr>
            <w:tcW w:w="4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сударственный  регистрационный  номер </w:t>
            </w:r>
            <w:r>
              <w:rPr>
                <w:rFonts w:cs="Arial" w:ascii="Arial" w:hAnsi="Arial"/>
                <w:sz w:val="20"/>
                <w:szCs w:val="20"/>
              </w:rPr>
              <w:t>выпуска акц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акц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акц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документарные</w:t>
            </w:r>
          </w:p>
        </w:tc>
      </w:tr>
      <w:tr>
        <w:trPr>
          <w:trHeight w:val="264" w:hRule="exact"/>
        </w:trPr>
        <w:tc>
          <w:tcPr>
            <w:tcW w:w="4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оминальная стоимость одной ак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кц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                                            ) штук</w:t>
            </w:r>
          </w:p>
        </w:tc>
      </w:tr>
      <w:tr>
        <w:trPr>
          <w:trHeight w:val="34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оля от уставного капитала Эмитен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                     )%</w:t>
            </w:r>
          </w:p>
        </w:tc>
      </w:tr>
      <w:tr>
        <w:trPr>
          <w:trHeight w:val="269" w:hRule="exact"/>
        </w:trPr>
        <w:tc>
          <w:tcPr>
            <w:tcW w:w="4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менование реестродержателя акц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бременен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ConsPlusNonformat"/>
        <w:widowControl/>
        <w:ind w:firstLine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6"/>
                            <w:gridCol w:w="1289"/>
                            <w:gridCol w:w="45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7F7F7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  <w:szCs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7F7F7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rFonts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rFonts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rFonts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rFonts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6"/>
                      <w:gridCol w:w="1289"/>
                      <w:gridCol w:w="45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i/>
                              <w:i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5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>
        <w:rFonts w:cs="Times New Roman" w:ascii="Times New Roman" w:hAnsi="Times New Roman"/>
        <w:i/>
        <w:color w:val="7F7F7F"/>
        <w:sz w:val="20"/>
        <w:szCs w:val="20"/>
      </w:rPr>
      <w:t xml:space="preserve">Договор купли-продажи </w:t>
    </w:r>
    <w:r>
      <w:rPr>
        <w:rFonts w:cs="Times New Roman" w:ascii="Times New Roman" w:hAnsi="Times New Roman"/>
        <w:i/>
        <w:color w:val="7F7F7F"/>
        <w:sz w:val="20"/>
        <w:szCs w:val="20"/>
        <w:lang w:val="ru-RU"/>
      </w:rPr>
      <w:t xml:space="preserve">имущества, реализованного </w:t>
    </w:r>
    <w:r>
      <w:rPr>
        <w:rFonts w:cs="Times New Roman" w:ascii="Times New Roman" w:hAnsi="Times New Roman"/>
        <w:i/>
        <w:color w:val="7F7F7F"/>
        <w:sz w:val="20"/>
        <w:szCs w:val="20"/>
      </w:rPr>
      <w:t>на торгах № ____ от «___» _____________ 201</w:t>
    </w:r>
    <w:r>
      <w:rPr>
        <w:rFonts w:cs="Times New Roman" w:ascii="Times New Roman" w:hAnsi="Times New Roman"/>
        <w:i/>
        <w:color w:val="7F7F7F"/>
        <w:sz w:val="20"/>
        <w:szCs w:val="20"/>
        <w:lang w:val="ru-RU"/>
      </w:rPr>
      <w:t>2</w:t>
    </w:r>
    <w:r>
      <w:rPr>
        <w:rFonts w:cs="Times New Roman" w:ascii="Times New Roman" w:hAnsi="Times New Roman"/>
        <w:i/>
        <w:color w:val="7F7F7F"/>
        <w:sz w:val="20"/>
        <w:szCs w:val="20"/>
      </w:rPr>
      <w:t xml:space="preserve">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8:00Z</dcterms:created>
  <dc:creator>Александр Александрович</dc:creator>
  <dc:description/>
  <cp:keywords/>
  <dc:language>en-US</dc:language>
  <cp:lastModifiedBy>user1</cp:lastModifiedBy>
  <cp:lastPrinted>2012-04-02T11:58:00Z</cp:lastPrinted>
  <dcterms:modified xsi:type="dcterms:W3CDTF">2012-04-02T07:58:00Z</dcterms:modified>
  <cp:revision>2</cp:revision>
  <dc:subject/>
  <dc:title>Договор купли-продажи акций на торгах № ____ от «___» _____________ 2011 г.</dc:title>
</cp:coreProperties>
</file>