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2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Общество с ограниченной ответственностью «Русское зерно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22.06.2010 г. по делу № А46-11872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2 293 009 </w:t>
      </w:r>
      <w:r>
        <w:rPr>
          <w:b/>
          <w:sz w:val="22"/>
          <w:szCs w:val="22"/>
        </w:rPr>
        <w:t>(Два миллиона двести девяносто три тысячи девять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 копеек</w:t>
      </w:r>
      <w:r>
        <w:rPr>
          <w:b/>
          <w:bCs/>
          <w:color w:val="000000"/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Русское зерн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ИНН 5507064064, ОГРН 1035513004130, 646975, Омская область, Кормиловский район, д. Веселый Привал, ул. Чапаева, 30)</w:t>
      </w:r>
      <w:r>
        <w:rPr>
          <w:color w:val="000000"/>
          <w:sz w:val="22"/>
          <w:szCs w:val="22"/>
        </w:rPr>
        <w:t xml:space="preserve"> в соответствии  с информационным сообщением </w:t>
      </w:r>
      <w:r>
        <w:rPr>
          <w:sz w:val="22"/>
          <w:szCs w:val="22"/>
        </w:rPr>
        <w:t>№ 55030029088, опубликованным в газете "Коммерсантъ" № 57 от 31.03.2012, на стр. 58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1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приятие (имущественный комплекс) </w:t>
      </w:r>
      <w:r>
        <w:rPr>
          <w:b/>
          <w:bCs/>
          <w:sz w:val="22"/>
          <w:szCs w:val="22"/>
        </w:rPr>
        <w:t>ООО «Русское зерно»</w:t>
      </w:r>
      <w:r>
        <w:rPr>
          <w:sz w:val="22"/>
          <w:szCs w:val="22"/>
        </w:rPr>
        <w:t xml:space="preserve"> в составе: 1) автотранспортные средства: А 349, 1986г.в; ГАЗ 2747, 2006г.в; ГАЗ 2747-0000010-01, 2006г.в; ИЖ 27175-030, 2006г.в – 6 шт.; КАМАЗ 35511, 1990г.в; 2) недвижимое имущество (Омская обл., Кормиловский р-н, д. Весёлый привал, территория МТФ): Здание коровник «Лузинский» общей площадью 3225,8 кв.м, литера Б, условный номер 55-08-11005352; земельный участок общей площадью 13168 кв.м, кадастровый номер 55:09:070101:0252; 3) Самоходные машины: Комбайн зерноуборочный «Вектор» РСМ-101, 2 шт. 2006, 2007 г.в; Комбайн кормоуборочный «Дон» РСМ-100, 2006г.в; Трактор «Белорус» 1221, 2006г.в; Трактор «Белорус» 82.1, 2006г.в; 4) Прицепное и навесное оборудование: Культиватор «Степняк-7,4», 2007г.в; Сцепка для сеялок СЗП-3,6, 2007г.в – 2 шт.; Пpecc-подборщик R 12/2000, 2002г.в; Рулонный пресс подборщик Round Rack 1250; Рыхлитель РН-4, 2006г.в; Культиватор «Степняк-7,4», 2006г.в; Борона БДТ-10, 2006г.в; Культиватор КРН- 5,6, 2005г.в; ЛДГ-10 лущильник, 2005г.в; Сеялка СУПН-8, 2004г.в; Погрузчик ПКУ-08, 2004г.в; Сенокосилка КСД- 2.0 специализированная, 2005г.в; 5) прочее оборудование: Протравливатель семян, ПС-20 КП, 2000 г.в; Смеситель 2т/час; Дробилка молотковая 18,5 кВт; Весы ВТ 8908-2000Д; Поломоечная машина, 2005г.в; Модульная мельница (мука) «Compact 1002», 2005г.в; 6) молочное оборудование: Аппарат Дуовак, 17 шт; Аппарат Дуовак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300, 5 шт; Доильная площадка «Eлочка» фирмы «Вестфалия Сердж» тип «EUROPA» 2* 12 мест, оснащенная доильным аппартом «Autopuls Apex Z»; Rohrmеlkanlage fur FGM «EUROPA» 2* 12 Platze доильная установка типа «молокопродукт» для «Елочки» 2* 12; Доильный аппарат «Autopuis Apex Z»; Танк-охладитель фирмы </w:t>
      </w:r>
      <w:r>
        <w:rPr>
          <w:sz w:val="22"/>
          <w:szCs w:val="22"/>
          <w:lang w:val="en-US"/>
        </w:rPr>
        <w:t>Meul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-900 – макс.мощность — 3740 л; Кормовой проход на 440 гол. К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из 88 пролетов; Лежанка для коров комплект на 440 гол.; Водонагреватель фирмы М</w:t>
      </w:r>
      <w:r>
        <w:rPr>
          <w:sz w:val="22"/>
          <w:szCs w:val="22"/>
          <w:lang w:val="en-US"/>
        </w:rPr>
        <w:t>eull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465; Вертикальный кормосмеситель — кормораздатчик </w:t>
      </w:r>
      <w:r>
        <w:rPr>
          <w:sz w:val="22"/>
          <w:szCs w:val="22"/>
          <w:lang w:val="en-US"/>
        </w:rPr>
        <w:t>Strautma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tiM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</w:rPr>
        <w:t xml:space="preserve"> 1700; 7) право требования ООО «Русское зерно» к ООО «Русский хлеб» (ИНН 5507045713, ОГРН 1025501380486) по Товарной накладной № 124 от 23.09.2008 г. основного долга в размере 3 720 000 руб., 692 720 руб. 83 коп. процентов за пользование чужими денежными сред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Русское зер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Чапаева, 30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7064064, КПП 551701001, ОГРН 1035513004130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02810753190010562 в Омском региональном филиале ОАО АКБ «РОСБАНК», г. Ом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К 045279836, к/с 30101810300000000836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ООО «Русское зерно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8:00Z</dcterms:created>
  <dc:creator>Шадрин Алексей</dc:creator>
  <dc:description/>
  <dc:language>en-US</dc:language>
  <cp:lastModifiedBy>65499532154</cp:lastModifiedBy>
  <cp:lastPrinted>2010-07-05T12:15:00Z</cp:lastPrinted>
  <dcterms:modified xsi:type="dcterms:W3CDTF">2012-04-02T10:53:00Z</dcterms:modified>
  <cp:revision>4</cp:revision>
  <dc:subject/>
  <dc:title>ДОГОВОР О ЗАДАТКЕ №___</dc:title>
</cp:coreProperties>
</file>