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«Русское зер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6975, Омская область, Кормиловский район, д. Веселый Привал, ул. </w:t>
            </w:r>
            <w:r>
              <w:rPr>
                <w:sz w:val="28"/>
                <w:szCs w:val="28"/>
                <w:lang w:val="en-US"/>
              </w:rPr>
              <w:t>Чапаева, 30, ОГРН 1035513004130, ИНН 5507064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яров Евгений 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Объедине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., дело о банкротстве А46-1187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. решение  от 22.06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 (имущественный комплекс) ООО «Русское зерно» в составе: 1) автотранспортные средства: А 349, 1986 г.в.; ГАЗ 2747, 2006 г.в.; ГАЗ 2747-0000010-01, 2006 г.в.; ИЖ 27175-030, 2006 г.в. - 6 шт.; КАМАЗ 35511, 1990 г.в.; 2) недвижимое имущество (Омская обл., Кормиловский р-н, д. Весёлый привал, территория МТФ): Здание коровник «Лузинский» общей площадью 3225,8 кв. м, литера Б, условный номер 55-08-11005352; земельный участок общей площадью 13168 кв. м, кадастровый номер 55:09:070101:0252; 3емельный участок общей площадью 13168 кв. м, кадастровый номер 55:09:070101:0252; 3) Самоходные машины: Комбайн зерноуборочный «Вектор» РСМ-101, 2 шт. 2006, 2007 г.в.; Комбайн кормоуборочный «Дон» РСМ-100, 2006 г.в.; Трактор «Белорус» 1221, 2006 г.в.; Трактор «Белорус» 82.1, 2006 г.в.; 4) Прицепное и навесное оборудование: Культиватор «Степняк-7,4», 2007 г.в.; Сцепка для сеялок СЗП-3,6, 2007 г.в. - 2 шт.; Пpecc-подборщик R 12/2000, 2002 г.в.; Рулонный пресс подборщик Round Rack 1250; Рыхлитель РН-4, 2006 г.в.; Культиватор «Степняк-7,4», 2006 г.в.; Борона БДТ-10, 2006 г.в.; Культиватор КРН- 5,6, 2005 г.в.; ЛДГ-10 лущильник, 2005 г.в.; Сеялка СУПН-8, 2004 г.в.; Погрузчик ПКУ-08, 2004 г.в.; Сенокосилка КСД- 2.0 специализированная, 2005 г.в.; 5) прочее оборудование: Протравливатель семян, ПС-20 КП, 2000 г.в.; Смеситель 2 т/час; Дробилка молотковая 18,5 кВт; Весы ВТ 8908-2000Д; Поломоечная машина, 2005 г.в.; Модульная мельница (мука) «Compact 1002», 2005 г.в.; 6) молочное оборудование: Аппарат Дуовак, 17 шт.; Аппарат Дуовак R 300, 5 шт.; Доильная площадка «Eлочка» фирмы «Вестфалия Сердж» тип «EUROPA» 2* 12 мест, оснащенная доильным аппартом «Autopuls Apex Z»; Rohrmеlkanlage fur FGM «EUROPA» 2* 12 Platze доильная установка типа «молокопродукт» для «Елочки» 2* 12; Доильный аппарат «Autopuis Apex Z»; Танк-охладитель фирмы Meuller O-900 - макс. мощность - 3740 л; Кормовой проход на 440 гол. КPC из 88 пролетов; Лежанка для коров комплект на 440 гол.; Водонагреватель фирмы Мeuller HR 465; Вертикальный кормосмеситель - кормораздатчик Strautmann VertiMix Double 1700; 7) право требования ООО «Русское зерно» к ООО «Русский хлеб» (ИНН 5507045713, ОГРН 1025501380486) по Товарной накладной №124 от 23.09.2008 г. основного долга в размере 3 720 000 руб., 692 720 руб. 83 коп. процентов за пользование чужими денежными средствами</w:t>
              <w:br/>
              <w:t xml:space="preserve">Подробне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kommersant.ru/doc/190515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2 г. и заканчивается 05.05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Прием заявок по адресу: http://lot-online.ru в течении 25 рабочих дней со дня публикации.К заявке: доказательства перечисления и зачисления задатка (10% от нач. цены) по договору о задатке на р/с №40702810753190010562 в Омском региональном филиале ОАО АКБ «РОСБАНК», БИК 045279836, к/с 30101810300000000836, копия свидетельства об учете в ИФНС; заверенные копии учредительных документов; выписка из ЕГРЮЛ или ЕГРИП (с датой не ранее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ку.  Подробнее: http://www.kommersant.ru/doc/190515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93 0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АО АК Внесение задатка (10% от нач. цены) по договору о задатке на р/с №40702810753190010562 в Омском региональном филиале ОАО АКБ «РОСБАНК», БИК 045279836, к/с 30101810300000000836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(10% от нач. цены) по договору о задатке на р/с №40702810753190010562 в Омском региональном филиале ОАО АКБ «РОСБАНК», БИК 045279836, к/с 301018103000000008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930 0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93 009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  Подробнее: http://www.kommersant.ru/doc/19051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2 часов после окончания открытых торгов (11.05.2012 г.)составляет протокол о результатах проведения торгов и направляет его организатору торгов для утверждения. Организатор торгов в течение 1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редприятия по сравнению с ценой имущества, предложенной другими участниками торгов, за исключением победителя торгов.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10 календарных дней с даты подписания договора.  р/с №40702810753190010562 в Омском региональном филиале ОАО АКБ «РОСБАНК», БИК 045279836, к/с 301018103000000008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Специализированная организация «Организатор конкурсных торгов» (ИНН 5501239328, КПП 550101001, адрес: 644085, г. Омск, пр. Мира, 171 а, тел. 891314066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oc/1905151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7:00Z</dcterms:created>
  <dc:creator>Просвирницына Рина</dc:creator>
  <dc:description/>
  <cp:keywords/>
  <dc:language>en-US</dc:language>
  <cp:lastModifiedBy>Офис</cp:lastModifiedBy>
  <cp:lastPrinted>2010-11-10T17:05:00Z</cp:lastPrinted>
  <dcterms:modified xsi:type="dcterms:W3CDTF">2012-04-03T04:47:00Z</dcterms:modified>
  <cp:revision>2</cp:revision>
  <dc:subject/>
  <dc:title>3</dc:title>
</cp:coreProperties>
</file>