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нкурсный управляющий ОАО «ЛЭП» </w:t>
      </w:r>
      <w:r>
        <w:rPr/>
        <w:t>(</w:t>
      </w:r>
      <w:r>
        <w:rPr>
          <w:bCs/>
        </w:rPr>
        <w:t>399260, Липецкая область, Хлевенский район, с. Хлевное, ул. Свободы, д.5, ОГРН 1114816000364, ИНН 4817000333/КПП 481701001)</w:t>
      </w:r>
      <w:r>
        <w:rPr/>
        <w:t xml:space="preserve"> Носиков Геннадий Владимирович, действующий на основании определения Арбитражного суда Липецкой области  от 01 февраля 2012 г. по делу № А36-2394/2011</w:t>
      </w:r>
      <w:r>
        <w:rPr>
          <w:rFonts w:cs="Times New Roman CYR" w:ascii="Times New Roman CYR" w:hAnsi="Times New Roman CYR"/>
        </w:rPr>
        <w:t>, именуемый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rPr/>
      </w:pPr>
      <w:r>
        <w:rPr/>
        <w:t>1.1. Продавец передает в собственность Покупателя  лот № 2, проданный на основании протокола № ___ о результатах проведения первых торгов по продаже имущества ОАО «ЛЭП» (лот. №2), в состав которого входит Недвижимое имущество в соответствии с Приложением №1, являющимся неотъемлемой частью настоящего договора.</w:t>
      </w:r>
    </w:p>
    <w:p>
      <w:pPr>
        <w:pStyle w:val="TextBodyIndent"/>
        <w:rPr/>
      </w:pPr>
      <w:r>
        <w:rPr/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(в соответствии с Приложением №1) настоящего договора, составляет __________________  (___________________________________________________) рублей, в том числе НД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2 804 352 (два миллиона восемьсот четыре тысячи триста пятьдесят два) рубля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bCs/>
          <w:sz w:val="20"/>
        </w:rPr>
      </w:pPr>
      <w:r>
        <w:rPr>
          <w:rFonts w:cs="Times New Roman CYR" w:ascii="Times New Roman CYR" w:hAnsi="Times New Roman CYR"/>
          <w:sz w:val="20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0"/>
        </w:rPr>
        <w:t>ОАО «ЛЭП», р/с 40702810800060000616 в  ОАО «Липецккомбанк» г. Липецк,  БИК 044206704, к/с 30101810700000000704, ИНН 4817000333, КПП 481701001.</w:t>
      </w:r>
    </w:p>
    <w:p>
      <w:pPr>
        <w:pStyle w:val="TextBody"/>
        <w:pBdr>
          <w:bottom w:val="nil"/>
        </w:pBdr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авец обязуется возместить Покупателю в полном объеме убытки, которые могут возникнуть в связи с предъявлением к Покупателю требований по оплате коммунальных услуг, возникших за период до подписания настоящего договора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t>ПРОДАВЕЦ</w:t>
            </w:r>
          </w:p>
          <w:p>
            <w:pPr>
              <w:pStyle w:val="TextBody"/>
              <w:pBdr>
                <w:bottom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ЛЭП»</w:t>
            </w:r>
          </w:p>
          <w:p>
            <w:pPr>
              <w:pStyle w:val="TextBody"/>
              <w:pBdr>
                <w:bottom w:val="nil"/>
              </w:pBdr>
              <w:rPr>
                <w:sz w:val="20"/>
              </w:rPr>
            </w:pPr>
            <w:r>
              <w:rPr>
                <w:sz w:val="20"/>
              </w:rPr>
              <w:t>399260, Липецкая область, Хлевенский район, с. Хлевное, ул. Свободы, д.5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/с 40702810800060000616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  ОАО «Липецккомбанк» г. Липецк, 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ИК 044206704, 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/с 30101810700000000704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 4817000333/ КПП481701001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18" w:right="12" w:firstLine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_________ Г.В. Нос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2:00Z</dcterms:created>
  <dc:creator>Ольга Колобаева</dc:creator>
  <dc:description/>
  <cp:keywords/>
  <dc:language>en-US</dc:language>
  <cp:lastModifiedBy>Ква</cp:lastModifiedBy>
  <cp:lastPrinted>2011-12-28T17:16:00Z</cp:lastPrinted>
  <dcterms:modified xsi:type="dcterms:W3CDTF">2012-04-02T23:07:00Z</dcterms:modified>
  <cp:revision>4</cp:revision>
  <dc:subject/>
  <dc:title>ДОГОВОР</dc:title>
</cp:coreProperties>
</file>