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Липецкое эксплуатационное предприят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9260, Липецкая область, Хлевенский район, с. Хлевное, ул. Свободы, д.5, ОГРН 1114816000364, ИНН 48170003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сиков Геннадий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239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01.0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, расположенный по адресу: Липецкая область, Хлевенский район, с.Хлевное, ул. Свободы, д.5 : производственная база, машины и оборудование, автотранспорт, товарноматериальные ценност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глинозапасника, расположенное по адресу: г.Липецк, ул. Подгоренская, владение 14 Б, земельный участок для здания глинозапасника, общей площадью 9962 кв.м. (доля собственности 18/20) расположенный по адресу: г. Липецк, ул. Подгоренская, владение 14 Б, кадастровый номер 48:20:0046401:17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12 г. и заканчивается 11.05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wch:http://lot-online.ru// посредством электронного документооборота в форме электронного документа, подписанного электронной цифров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контактного телефона, адрес электронной 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следующие документы: 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я в торгах выписка из единого государственного реестра индивидуальных предпринимателей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</w:t>
            </w:r>
            <w:r>
              <w:rPr>
                <w:sz w:val="28"/>
                <w:szCs w:val="28"/>
              </w:rPr>
              <w:t xml:space="preserve">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заявителя; платежный документ, подтверждающий внесение (перечисление) задатка по договору о задатке. Документы, прилагаемые к заявке, представляются в форме электронных документов, подписанных электронной цифровой подписью заявител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18 03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804 3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бязательным условием участия в торга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является заключение договора о задатке. Заявитель представляет оператору электронной площадки в электронной форме, размещенной на сайте wch:http://lot-online.ru//, подписанный электронной цифровой подписью заявителя договор о задатке. Задаток перечисляется на р/с должника.  Перечисление задатка осуществляется в период приема заявок. Задаток считается внесенным по факту поступления денежных средств на р/с должника.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.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Задаток должен быть внесен Претендентом на указанные Организатором реквизиты не позднее «11» мая 2012 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платежный докумен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ОАО «ЛЭП», р/с40702810800060000616  ОАО «Липецккомбанк» г. Липецк,  БИК 044206704, к/с 30101810700000000704, ИНН 4817000333, КПП 481701001, назначение платежа: перечисление задатка на участие в торгах по продаже имущества ОАО «ЛЭП» ЛОТ №__ по договору о задатке от «___» __________2012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90 1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 02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4 509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01 08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(18.05.2012 г. в 17.00) на электронной торговой площадке ОАО «Ро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следующим реквизитам: ОАО «ЛЭП», р/с40702810800060000616  ОАО «Липецккомбанк» г. Липецк,  БИК 044206704, к/с 30101810700000000704, ИНН 4817000333, КПП 481701001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 конкурсного управляющего внесенный задаток ему не возвращается, а победитель утрачивает право на заключение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коммерческое партнерство "Гильдия арбитражных управляющих Липецкой област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40316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Липецкая область, г. Липецк, ул. Советская, строение 64, офис 311, тел. 8(4742)7468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gild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20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04-03T09:53:00Z</dcterms:modified>
  <cp:revision>3</cp:revision>
  <dc:subject/>
  <dc:title>3</dc:title>
</cp:coreProperties>
</file>