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Хананов Викто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12309100272, ИНН 312302904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алевский Александр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НГАУ" (Некоммерческое партнерство "Национальная гильд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295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Белгородской области от 21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, расположенные по адресу Белгородская область, Прохоровский район, п. Прохоровка, ул. Чкалова, 17, в т.ч.: гараж, лит. Б, кад. № 31:02:10 02 025:0013:1-3650/15:1001/Б; здание пристройки, лит А, кад. № 31:02:10 02 025:0013:1-3650/15:1001/А; административное здание I-II этаж, лит А, кад. № 31:02:10 02 025:0001:1-3583/15:1001/2А; здание КПП, лит. Г, кад. № 31:02:10 02 025:0013:1-3650/15:1001/Г; земельный участок площадью 20472 кв.м., кад. № 31:02:10 02 025: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2 г. и заканчивается 31.05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которые в соответствии с действующим законодательством РФ могут быть признаны покупателями, своевременно зарегистрировавшиеся на электронной площадке и подавшие заявку, другие необходимые документы, внесшие задаток для участия в аукционе. Заявка на участие в торгах оформляется в форме электронного документа и должна содержать следующие сведения: а) фирменное наименование (наименование), сведения об организационно-правовой форме, о месте нахождения, почтовый адрес (для юридического лица), б) фамилию, имя, отчество, паспортные данные, сведения о месте жительства (для физического лица), в) номер контактного телефона, адрес электронной почты, идентификационный номер налогоплательщика. К заявке прилагают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42800 руб. Задаток вносится в срок с 09.04.2012г по 31.05.2012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для участия в торгах: р/с 40802810500000000214 в ОАО «Белгородпромстройбанк» в г. Белгороде, БИК 041403737, к/с 30101810200000000737. Получатель ИП Хананов Виктор Александрович, ИНН 312302904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8.06.2012 г. в 11 час. 00 мин. на электронной площадке «Lot-online». Победителем торгов признается лицо, предложившее наибольшую цену за лот. Подведение результатов торгов осуществляется организатором торгов после окончания торгов путем подписания соответствующего протокола по месту проведения торгов и размещения его на электронной площадке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в течение пяти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олную стоимость лота в течение 30 дней с даты заключения договора купли-продажи. Реквизиты: р/с 40802810500000000214 в ОАО «Белгородпромстройбанк» в г. Белгороде, БИК 041403737, к/с 30101810200000000737. Получатель ИП Хананов Виктор Александрович, ИНН 312302904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алевский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2301178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Белгородская область, город Белгород, бульвар Юности, д. 21, кв. 231, тел. 910-741-69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sky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4-06T13:19:00Z</dcterms:modified>
  <cp:revision>10</cp:revision>
  <dc:subject/>
  <dc:title>3</dc:title>
</cp:coreProperties>
</file>