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 Томскстрой-Сервис", </w:t>
            </w:r>
          </w:p>
          <w:p>
            <w:pPr>
              <w:pStyle w:val="Normal"/>
              <w:ind w:firstLine="290"/>
              <w:jc w:val="both"/>
              <w:rPr/>
            </w:pPr>
            <w:r>
              <w:rPr>
                <w:sz w:val="28"/>
                <w:szCs w:val="28"/>
                <w:lang w:val="en-US"/>
              </w:rPr>
              <w:t>350063. Краснодарский край, г. Краснодар, ул. Кубанонабережная, д.62, офис 202, ОГРН 1027001619963, ИНН 70220115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алыго Александр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0951/2010-44/54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04.10.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дминистративное здание площадью 561,3 кв.м., расположенное по адресу: Томская область, г. Стрежевой, ул. Транспортная, д. 16, земельный участок площадью 6062,74 кв.м., расположенный по адресу: Томская область, г. Стрежевой, ул. Транспортная, д. 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12 г. и заканчивается 09.07.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о срока окончания приема заявок оплатить задаток и подать заявку на участие в торгах. Заявка подается в электронном виде на сайте  http://lot-online.ru в произвольной форме на русском языке и должна содержать : наименование, организационно-правовую форму,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РО арбитражных управляющих, членом или руководителем которой является конкурсный управляющий. К заявке на участие в торгах должны прилагаться подписанные ЭЦП заявителя копии: выписки из ЕГРЮЛ, выданной не позже чем за 30 дней до даты подачи заявки (для юр. лица), выписки из ЕГРИП, выданной не позже чем за 30 дней до подачи заявки (для ИП), документ, подтверждающий полномочия лица на осуществление действий от имени заявителя, если заявка подается его представителем; решение об одобрении или о совершении крупной сделки. Вместе с заявкой лицо, претендующее на участие в аукционе, представляет платежное поручение с отметкой банка об исполнении, подтверждающее внесение задатка. К заявке на участие в торгах должна прилагаться опись представленных заявителем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8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ООО "Томскстрой-Сервис".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ТОМСКСТРОЙ-СЕРВИС» ИНН 7022011513 КПП 230901001 ОГРН 1027001619963 ОАО «Промэнергобанк» г. Вологда р/с 40702810800000002233 БИК 041909772 К/с 30101810500000000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08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4 4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соответствии с требованиями ст.110 Федерального закона «О несостоятельности (банкротстве)» №127-ФЗ с победителем торгов в сроки, установленные законодатель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цену, определенную на торгах, не позднее 30 дней с даты заключения договора купли-продажи, на счет  ООО «ТОМСКСТРОЙ-СЕРВИС» ИНН 7022011513 КПП 230901001 ОГРН 1027001619963 ОАО «Промэнергобанк» г. Вологда р/с 40702810800000002233 БИК 041909772 К/с 30101810500000000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алыго Александр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60027683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Домодедово, Каширское шоссе, д. 38-а, кв. 21, тел. 9212327343, e-mail: </w:t>
            </w:r>
            <w:hyperlink r:id="rId2">
              <w:r>
                <w:rPr>
                  <w:rStyle w:val="InternetLink"/>
                  <w:rFonts w:cs="Times New Roman" w:ascii="Times New Roman" w:hAnsi="Times New Roman"/>
                  <w:color w:val="000000"/>
                  <w:sz w:val="28"/>
                  <w:szCs w:val="28"/>
                  <w:lang w:val="en-US"/>
                </w:rPr>
                <w:t>shalygo.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6.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4-06T07:59:00Z</dcterms:modified>
  <cp:revision>10</cp:revision>
  <dc:subject/>
  <dc:title>3</dc:title>
</cp:coreProperties>
</file>