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едиу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631, г. Санкт-Петербург, Александровская, пер.Рабочий, д.2, лит. «А», ОГРН 1027809005982, ИНН 7813059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06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5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в количестве 4 единиц  общей площадью 2 202,3 кв. м в том числе: нежилое здание (строение) общей площадью 312,2 кв.м., нежило помещение (складское) общей площадью 1821,9 кв.м., котельная общей площадью 235,7 кв.м., здание проходной с забор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17.05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настоящего сообщения в газете "Коммерсантъ" от 07 апреля 2012 г., и должны соответствовать требованиям электронной площадки ОАО «РАД», ст.110 ФЗ «О несостоятельности (банкротстве)» и п. 4.3 Приказа МЭР России №54 от 15.02.2010 г. и содержать сведения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одажи имущества (начальной стоимости из представленного на торги лота), подлежащего внесению на расчетный счет Организатора торгов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 Претендент перечисляет или вносит задаток в срок, обеспечивающий поступление средств, не позднее последнего дня срока приема заявок. Организатор торгов обязуется возвратить задаток Претенденту в случаях, предусмотренных в проекте договора о задатке, размещенного на ЭТП ОАО "РАД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стрея»; ОГРН 1077847507407, ИНН 7840366691, 191002, Санкт-Петербург, ул.Рубинштейна, д.26, оф.6  р/с 40702810200700008703  в ОАО «Банк «АЛЕКСАНДРОВСКИЙ» г. Санкт-Петербург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9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9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 2012 г.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тре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366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23,Санкт-Петербург,ул.Тверская,д.20,пом.8Н, тел. 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05T12:15:00Z</dcterms:modified>
  <cp:revision>10</cp:revision>
  <dc:subject/>
  <dc:title>3</dc:title>
</cp:coreProperties>
</file>