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Побе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ировская обл., Фаленский р-н, д. Верхосунье, Ленина, 37б, ОГРН 1024300667148, ИНН 4335000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 Юри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2721/2011-38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1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: Имущество, обремененное залогом ОАО "Россельхозбанк"   : Земельный участок, сельхоз назначения ,кадастровый номер 43:36:999999:0084, расположен в юго-западной части кадастрового квартала, граница которого проходит по границе Фаленского кадастрового квартала, площадь  47253000 кв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: Имущество, обремененное залогом ОАО "Россельхозбанк": Комбаин (зерноуборочный) марка Акрос 530, регистрационный номер 43УА2548, цвет красно-белый, заводской №001490, двигатель №80262235, коробка передач №01056, ведущий мост №004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Незавершенное строительством здание коровника на 400 голов с молочным блоком, площадь застройки 4014,9 кв.м., степень готовности 20%, адрес Кировская область, Фаленский район, с. 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трактор гусенечный ДТ-7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трактор колесный ЮМЗ-6К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трактор гусенечный ДТ-75М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трактор колесный ЮМЗ-6К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трактор гусенечный ДТ-75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: трактор гусенечный ДТ-75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колесный Т-15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колесный МТЗ-80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колесный МТЗ-82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репер Т-15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гусенечный ДТ-75М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1ПТС-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еялка культив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2ПТС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ультиватор КПШ-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абли тракторные ГВК-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гометатели П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радиотрубк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Л ММЗ-5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З-35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З-33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ИЛ-13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АЗ-53-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Ж-27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АЗ-469 31514-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 315195 ХАНТЕ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АЗ-52-01 автореммастерск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прицеп ГБК ЗИ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-53 техухо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отоцикл ИЖ Юпите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отоцикл Восхо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отоцикл Минс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АЗ 3110 Вол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колесный МТЗ-8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мбаин СК-5 Нив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ележка к комбаину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еялка СЗ-3,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ракторный прицеп 2ПТС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ракторный прицеп ПСС-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ранспортная телег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ультиватор КШУ-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ороны зубовые БИГ-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орона ротационн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артофелесажалка КК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артофелесажалка КСН-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ульдозерная навеска БН-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ульдозерная навеска БН-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опрыскивател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силка тракторная КРН-2,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Z-015 (косилка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огрузчик ПЭ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огрузчик ПЭФ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атки кольчатые 3ККМ-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атки кольчатые 3ККМ-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лонка топливно-раздаточная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Фреза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Бетоносмесител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ельница в мастерско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варочное устройство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агрузчик ЗС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эл.та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ГАЗ-5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СМ Зерносклад КЗС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СМ Зерносклад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СМ Мехток КЗС-40 (Стамики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СМ Коровник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СМ Телятник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СМ Телятник д. Чукш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СМ Телятник с. 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СМ Летняя дойка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СМ Гараж бригады № 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СМ Машинный дв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СМ Газовый скла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СМ Арочный склад №1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СМ Арочный склад №2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СМ Арочный склад №1 д. Чукш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СМ Арочный склад №2 д. Чукш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СМ Зерносклад №2 д. Баи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СМ зерносклад СЗС-8 с .Верхосун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СМ Склад клюшечный с. 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СМ Строительный склад с. Верхосунь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орская задолженность    ОАО «Фаленский молочный завод» - 89104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орская задолженность    Администрация Верхосунского сельского поселения 188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орская задолженность    ООО «НефтеРесурс» 26679,36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орская задолженность    ООО Агрофирма «Верхобелье» - 1512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орская задолженность    ООО «Меридиан+» - 340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орская задолженность    ИП Пислегин Е.И. - 47562,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орская задолженность    МУЗ "Фаленская центральная районная больница" - 25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16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номер телефона, e-mail.;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Для участия в торгах претендентам необходимо представить организатору торгов следующие документы: выписка из ЕГРЮЛ (для юр. лица), выписка из ЕГРИП (для ИП), копии документов, удостоверяющих личность (для физ. лица), заверенный перевод на русский язык документов о государственной регистрации юр. лица или физ.лица в иностранном государстве (для иностранного лица);документ, подтверждающий полномочия лица. К заявке на участие в торгах должна прилагаться удостоверенная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: 1 786 1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: 361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: 2 086 15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0 09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2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 07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стоимост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перечисления задатка и полной стоимости имущества: р/с № 40702810800180002189 СПК (колхоз) «Победа»,  ИНН 4335000257 в Марийском филиале ОАО АКБ «Связь-Банк» г. Йошкар-Ола, БИК 048860874, к/с 301018107000000008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1: 17 861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2: 3 61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3: 20 861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5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6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7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8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09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00 9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 2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0 7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01: 893 0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: 180 8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: 1 043 07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1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0 04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6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5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28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Порядок преимущественного права - имущество по цене, определенной на торгах продается одному из вышеуказанных лиц, первым подавшим заявку в течение месяца с даты подведения итогов торгов. В случае если указанные лица не воспользуются преимущественным правом, договор купли-продажи заключается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ходить в электронной форме на электронной площадке: http://lot-online.ru.Протокол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Порядок преимущественного права - имущество по цене, определенной на торгах продается одному из вышеуказанных лиц, первым подавшим заявку в течение месяца с даты подведения итогов торгов. В случае если указанные лица не воспользуются преимущественным правом, договор купли-продажи заключается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олную стоимость имущества не позднее 30 дней с даты подписания договора купли-продажи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карев Юрий Алексеевич (ИНН 121511562649, КПП , адрес: г. Й-О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.Курсантов, 21а-62, тел. 891771902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1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ERVER</cp:lastModifiedBy>
  <cp:lastPrinted>2010-11-10T17:05:00Z</cp:lastPrinted>
  <dcterms:modified xsi:type="dcterms:W3CDTF">2012-04-08T07:53:00Z</dcterms:modified>
  <cp:revision>11</cp:revision>
  <dc:subject/>
  <dc:title>3</dc:title>
</cp:coreProperties>
</file>