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ТОРГАХ</w:t>
      </w:r>
    </w:p>
    <w:p>
      <w:pPr>
        <w:pStyle w:val="Normal"/>
        <w:spacing w:before="20" w:after="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57" w:hanging="0"/>
        <w:rPr/>
      </w:pPr>
      <w:r>
        <w:rPr>
          <w:sz w:val="20"/>
          <w:szCs w:val="20"/>
        </w:rPr>
        <w:t>Организатор торгов Открытое акционерное общество Лизинговая компания «Башлизинг» (ОГРН 1020201992800, ИНН 0266019923, КПП 026601001, юридический адрес: Российская Федерация, 453252, Республика Башкортостан, г. Салават, ул. Строителей, 46/6; тел.: 8 (3476) 35-85-10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ashlizing</w:t>
      </w:r>
      <w:r>
        <w:rPr>
          <w:sz w:val="20"/>
          <w:szCs w:val="20"/>
        </w:rPr>
        <w:t>1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 на основании договора поручения с Обществом с ограниченной ответственностью Производственно Коммерческое Предприятие «Жилпромстрой» в лице Иващенко Алексея Сергеевича, (Некоммерческое партнерство Арбитражных управляющих «Нева», рег. № 9948, (192012, г. Санкт-Петербург, 3-й Рабфаковский переулок, д. 5, корп. 4, литер А, оф. 4-12), действующего на основании Определения Арбитражного суда Республики Башкортостан об утверждении конкурсного управляющего от 16 ноября 2011 года г. по делу № А07-15356/2010,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сообщает о проведении открытых торгов в электронной форме по продаже имущества ООО СПКП «Жилпромстрой» в форме аукциона, открытого по составу участников и по форме представления предложений о цене имущества. Торги будут проведены 21 мая 2012 года в 10:00 часов (здесь и далее время московское) на электронной площадке ОАО «Российский аукционный дом» в сети интернет по адрес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На торги выставляется следующее имущество: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Лот №1. Здания склада листового металла, расположенного по адресу: РБ, г. Салават, ул. Красноармейская, 2 «Ц»; площадь отведенной земли 6117,0 кв. м; площадь здания 4411,0 кв. м; начальная цена 2 850 000 руб., в том числе НДС; размер задатка 570 000 руб.; шаг аукциона 142 500 руб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С объемно-планировочными характеристиками выставленных на продажу объектов и соответствующей документацией относительно предмета торгов можно ознакомиться по адресу проведения торгов: 453252, Республика Башкортостан, г. Салават, ул. Строителей, 46/6 с 07:00 до 16:00 ч. в рабочие дни приема заявок по предварительной записи по телефону 8-917-801-62-99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Размер задатка составляет 20% от начальной цены лота. Шаг аукциона установлен в размере 5% от начальной цены лота. Порядок проведения аукциона: увеличение начальной цены на величину шага аукциона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К участию в торгах допускаются юридические и физические лица, а также индивидуальные предприниматели, своевременно подавшие заявку с необходимыми и надлежащим образом оформленными документами и обеспечившие своевременное перечисление задатка.</w:t>
      </w:r>
    </w:p>
    <w:p>
      <w:pPr>
        <w:pStyle w:val="Normal"/>
        <w:spacing w:before="20" w:after="0"/>
        <w:ind w:left="57" w:hanging="0"/>
        <w:rPr/>
      </w:pPr>
      <w:r>
        <w:rPr>
          <w:sz w:val="20"/>
          <w:szCs w:val="20"/>
        </w:rPr>
        <w:t>Прием оператором торгов заявок на участие в Торгах начинается с 07 часов 00 минут 7 апреля 2012 г. до 16 часов 00 минут 15 мая 2012 г. Прием заявок на участие в Торгах и задатков прекращается за 5 (пять) календарных дней до даты проведения соответствующих Торгов. Подведение итогов приема заявок и получения задатков на первые торги состоится 15.05.2012 г. в 16 часов 05 минут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Для участия в торгах необходимо:</w:t>
      </w:r>
    </w:p>
    <w:p>
      <w:pPr>
        <w:pStyle w:val="Normal"/>
        <w:spacing w:before="20" w:after="0"/>
        <w:ind w:left="57" w:hanging="0"/>
        <w:rPr/>
      </w:pPr>
      <w:r>
        <w:rPr>
          <w:sz w:val="20"/>
          <w:szCs w:val="20"/>
        </w:rPr>
        <w:t xml:space="preserve">1. 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</w:r>
    </w:p>
    <w:p>
      <w:pPr>
        <w:pStyle w:val="Normal"/>
        <w:spacing w:before="20" w:after="0"/>
        <w:ind w:left="57" w:hanging="0"/>
        <w:rPr/>
      </w:pPr>
      <w:r>
        <w:rPr>
          <w:sz w:val="20"/>
          <w:szCs w:val="20"/>
        </w:rPr>
        <w:t xml:space="preserve">2. Заключить договор о задатке в соответствии с формой, размещенной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и внести задаток 20 % от начальной цены лота до окончания срока приема заявок по следующим реквизитам: 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СПКП «Жилпромстрой» (указать номер лота)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ее высокую цену за лот. Итоги аукциона подводятся в день и по месту его проведения с оформлением протокола о результатах проведения торгов. 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</w:t>
      </w:r>
    </w:p>
    <w:p>
      <w:pPr>
        <w:pStyle w:val="Normal"/>
        <w:spacing w:before="20" w:after="0"/>
        <w:ind w:left="57" w:hanging="0"/>
        <w:rPr/>
      </w:pPr>
      <w:r>
        <w:rPr>
          <w:sz w:val="20"/>
          <w:szCs w:val="20"/>
        </w:rPr>
        <w:t>Не 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Передача имущества покупателю осуществляется после полной оплаты имущества покупателем. Факт оплаты Имущества удостоверяется платежным поручением, подтверждающим перечисление денежных средств в счет оплаты Имущества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В случае, если Победитель не исполнит своих обязательств, указанных в настоящем сообщении, Организатор торгов и продавец (правообладатель) освобождаются от всех обязательств, связанных с подведением итогов Торгов, с заключением договора, внесенный Победителем задаток ему не возвращается, организатор торгов предлагает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1:00Z</dcterms:created>
  <dc:creator>User1</dc:creator>
  <dc:description/>
  <cp:keywords/>
  <dc:language>en-US</dc:language>
  <cp:lastModifiedBy>User1</cp:lastModifiedBy>
  <dcterms:modified xsi:type="dcterms:W3CDTF">2012-04-06T04:42:00Z</dcterms:modified>
  <cp:revision>1</cp:revision>
  <dc:subject/>
  <dc:title/>
</cp:coreProperties>
</file>