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1 (Здание склада листового металла, расположенного по адресу: РБ, г. Салават, ул. Красноармейская, 2 «Ц»; площадь отведенной земли 6117,0 кв. м; площадь здания 4411,0 кв. м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570 000 руб. (пятьсот семьдесят тысяч) рублей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Ц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0:00Z</dcterms:created>
  <dc:creator>User1</dc:creator>
  <dc:description/>
  <cp:keywords/>
  <dc:language>en-US</dc:language>
  <cp:lastModifiedBy>User1</cp:lastModifiedBy>
  <dcterms:modified xsi:type="dcterms:W3CDTF">2012-04-06T04:28:00Z</dcterms:modified>
  <cp:revision>3</cp:revision>
  <dc:subject/>
  <dc:title/>
</cp:coreProperties>
</file>