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еркур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09378, г. Москва, ул. Ак.Скрябина, д. 26, корп. </w:t>
            </w:r>
            <w:r>
              <w:rPr>
                <w:sz w:val="28"/>
                <w:szCs w:val="28"/>
                <w:lang w:val="en-US"/>
              </w:rPr>
              <w:t>1, ОГРН 1027700487165, ИНН 77212325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нюшкина Виктория Юрь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МиАУ" (Некоммерческое партнерство "Союз менеджеров и антикризис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2571/09-78-33 "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8.07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газин «Самохвал» - нежилое, двухэтажное, технический этаж, общей площадью 3.111,6 кв.м., инв. 46:212:002:000026140:0001, лит. Б, условный номер 50-50-30/016/2007-087, расположенное по адресу: Россия, Московская область, г. Егорьевск, ул. Советская, дом 4,стр. 4. Имущество является предметом залога по договору ипотеки 1595/1 от 14.01.08 г., заключенному с ОАО Сбербанк России в лице Краснопресненского отделения 156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12 г. 10:00 и заканчивается 22.05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Форма подачи предложения о цене - открытая. Заявка должна содержать: 1. наименование, организационно-правовую форму, место нахождения, почтовый адрес (для юридического лица) заявителя; 2. фамилию, имя, отчество, паспортные данные, сведения о месте жительства (для физического лица) заявителя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, характер этой заинтересованности; 5. сведения об участии в капитале заявителя конкурсного управляющего; 6.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должны быть приложены документы, перечень которых указан в прикрепленном файле "Публикация", а также указаны в объявлениях в газете "КоммерсантЪ" и на сайте Единого федерального реестра сведений о банкротстве. Заявитель вправе изменить или отозвать свою Заявку в любое время до окончания срока определения победител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5% от цены, предлагаемой в заявке. Задаток перечисляется в течение срока подачи заявок. Задаток, внесенный Претендентом, признанным победителем торгов и заключившим с ООО "МЕРКУРИЙ" договор купли-продажи имущества, засчитывается в счет оплаты имущества. Задаток возвращается в случаях, предусмотренных Положениями о порядке и условиях проведения торгов по реализации заложенного имущества, принадлежащего ООО «МЕРКУРИЙ», от 06.09.10 г., а также Договором о задатке. Задаток возвращается по реквизитам, с которых он был перечислен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Меркурий», ИНН 7721232508, КПП 772101001, р/с 40702810730040000655, Московский филиал АКБ «Крыловский» (ОАО), г. Москва, к/с 30101810500000000358, БИК 044583358, назначение платежа: оплата задатка для участия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2 - 15.04.2012, 54 6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2.04.2012, 50 5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2 - 27.04.2012, 50 3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2 - 09.05.2012, 50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 - 15.05.2012, 50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2 - 22.05.2012, 50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. К участию в торгах допускаются заявители, представившие в срок, указанный в сообщении в газете "КоммерсантЪ" о проведении торгов, Заявку и прилагаемые к ней документы, которые соответствуют требованиям, установленным Федеральным законом «О несостоятельности (банкротстве)» и указанным в сообщении. Решение об отказе в допуске заявителя к участию в торгах принимается если: - заявка на участие в торгах не соответствует требованиям Федерального закона «О несостоятельности (банкротстве)»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выпиской со счета организатора торгов на дату составления протокола об определении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е позднее окончания следующего рабочего дня после получения первой заявки претендента, соответствующей требованиям, указанным в настоящем сообщении, и оформляется протоколом об итогах торгов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нная организатору торгов через электронную площадку заявка является предложением (акцептом) о заключении договора купли-продажи имущества по цене предложения, установленной на момент подачи заявки. В течение 5 дней с даты подписания протокола конкурсный управляющий направляет победителю торгов договор купли-продажи на подписание на бумажном носите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о дня подписания договора на основной счет Должника р/с 40702810730040000655, Московский филиал АКБ «Крыловский» (ОАО), г. Москва, к/с 30101810500000000358, БИК 044583358. Оформление прав собственности на имущество осуществляется после его полной оплаты. Расходы по государственной регистрации перехода права собственности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ронюшкина Виктория Юрьевна (ИНН 505200195462, КПП , адрес: 109029, гор. Москва, а/я 24, для Пронюшкиной В.Ю., тел. 8.495.600.42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onyushki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2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4.2012 года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3.20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Field">
    <w:name w:val="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nyushkina_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07:00Z</dcterms:created>
  <dc:creator>Просвирницына Рина</dc:creator>
  <dc:description/>
  <dc:language>en-US</dc:language>
  <cp:lastModifiedBy>Виктория</cp:lastModifiedBy>
  <cp:lastPrinted>2010-11-10T17:05:00Z</cp:lastPrinted>
  <dcterms:modified xsi:type="dcterms:W3CDTF">2012-04-09T17:15:00Z</dcterms:modified>
  <cp:revision>3</cp:revision>
  <dc:subject/>
  <dc:title>3</dc:title>
</cp:coreProperties>
</file>