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>«___»_____________  201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 w:before="245" w:after="0"/>
        <w:ind w:left="29" w:right="43" w:firstLine="696"/>
        <w:jc w:val="both"/>
        <w:rPr/>
      </w:pPr>
      <w:r>
        <w:rPr/>
        <w:t>ООО «Монолит» (399768, Липецкая обл., Елецкий район, с. Казаки, ул. Октябрьская, д. 86), в лице конкурсного управляющего Кочеткова Сергея Сергеевича, действующего на основании Решения Арбитражного суда Липецкой области от 02.12.2010 г. и Определения Арбитражного суда Липецкой области от 31.01.2011 г. по делу №А36-396/2010, с одной стороны, 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1.1. Претендент обязуется перечислить на расчетный счет ООО «Монолит»  (ИНН  4821012412, ОГРН 1024800789640) по следующим реквизитам: р/сч № 40702810500220003233, к/с 30101810300000000677, БИК 042007677 в Воронежском филиале Открытого акционерного общества «Акционерный Банк «РОССИЯ» г. Воронеж задаток по лоту №1 в размере 43347,4 руб., по лоту №2 в размере 41097,4 руб., по лоту №3 в размере 16526,4 руб., по лоту №4 в размере 38268 руб., по лоту №5 в размере 4153,7 руб., по лоту №6 в размере 5816 руб., по лоту №7 в размере 18245,25 руб., по лоту №8 в размере 9774,9 руб., по лоту №9 в размере 5165 руб., по лоту №10 в размере 6378,3 руб., по лоту №11 в размере 3991,6 руб., по лоту №12 в размере 5227,45 руб., по лоту №13 в размере 4963,5 руб., по лоту №14 в размере 7463,25 руб., по лоту №15 в размере 7814,25 руб., по лоту №16 в размере 7638,75 руб., по лоту №17 в размере 7942,2 руб., по лоту №18 в размере 11942,5 руб., по лоту №19 в размере 6542,75 руб., по лоту №20 в размере 7638,75 руб., по лоту №21 в размере 6077,5 руб., по лоту №22 в размере 11385,95 руб., по лоту №23 в размере 11621,65 руб., по лоту №24 в размере 139765,45 руб., по лоту №25 в размере 38248,5525 руб., по лоту №26 в размере 62827,77 руб., по лоту №27 в размере 63686,67 руб., по лоту №28 в размере 62425,73 руб., по лоту №29 в размере 62910 руб., по лоту №30 в размере 38248,55 руб.,  в счет обеспечения оплаты соответствующего ло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чальная цена приобретаемого на торгах в форме аукциона по продаже  имущества ООО «Монолит» лота №1- 866948 руб., лота №2- 821948 руб., лота №3- 330528 руб., лота №4- 765360 руб., лота №5- 83074 руб., лота №6- 116320 руб., лота №7- 364905 руб., лота №8- 195498 руб., лота №9- 103300 руб., лота №10- 127566 руб., лота №11- 79832 руб., лота №12- 104549 руб., лота №13- 99270 руб., лота №14- 149265 руб., лота №15- 156285 руб., лота №16- 152775 руб., лота №17- 158844 руб., лота №18- 238850 руб., лота №19- 130855 руб., лота №20- 152775 руб., лота №21- 121550 руб., лота №22- 227719 руб., лота №23- 232433 руб., лота №24- 2795309 руб., лота №25- 764971,05 руб., лота №26- 1256555,4 руб., лота №27- 1273733,44 руб., лота №28- 1248514,62 руб., лота №29- 1258200,11 руб., лота №30- 764971,05 руб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указанных в п. 1.1 настоящего договора денежных средств на </w:t>
      </w:r>
      <w:r>
        <w:rPr>
          <w:rFonts w:cs="Times New Roman" w:ascii="Times New Roman" w:hAnsi="Times New Roman"/>
          <w:spacing w:val="2"/>
          <w:sz w:val="24"/>
          <w:szCs w:val="24"/>
        </w:rPr>
        <w:t>расчетный счет ООО «Монолит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до 24 мая 2012 г. включительно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путем перечисления суммы внесенного задатка на указанный  Претендентом счет: 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в течение пяти рабочих дней:</w:t>
      </w:r>
    </w:p>
    <w:p>
      <w:pPr>
        <w:pStyle w:val="Normal"/>
        <w:ind w:firstLine="900"/>
        <w:jc w:val="both"/>
        <w:rPr/>
      </w:pPr>
      <w:r>
        <w:rPr/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ind w:firstLine="900"/>
        <w:jc w:val="both"/>
        <w:rPr/>
      </w:pPr>
      <w:r>
        <w:rPr/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ind w:firstLine="900"/>
        <w:jc w:val="both"/>
        <w:rPr/>
      </w:pPr>
      <w:r>
        <w:rPr/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ind w:firstLine="900"/>
        <w:jc w:val="both"/>
        <w:rPr/>
      </w:pPr>
      <w:r>
        <w:rPr/>
        <w:t>3.1.4. с даты принятия Решения об объявлении торгов несостоявшимися.</w:t>
      </w:r>
    </w:p>
    <w:p>
      <w:pPr>
        <w:pStyle w:val="Normal"/>
        <w:ind w:firstLine="900"/>
        <w:jc w:val="both"/>
        <w:rPr/>
      </w:pPr>
      <w:r>
        <w:rPr/>
        <w:t>3.2. Внесенный задаток не возвращается победителю торгов в случае, если он</w:t>
        <w:tab/>
        <w:t>уклонится от заключения договора купли - продажи имущества в установленные сроки.</w:t>
      </w:r>
    </w:p>
    <w:p>
      <w:pPr>
        <w:pStyle w:val="Normal"/>
        <w:ind w:firstLine="900"/>
        <w:jc w:val="both"/>
        <w:rPr/>
      </w:pPr>
      <w:r>
        <w:rPr/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сторон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суд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один из которых находится у конкурсного управляющего ООО «Монолит», а другой - у Претенден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ОО «Монолит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9768, Липецкая обл., Елецкий район, с. Казак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86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: 1024800789640; ИНН: 4821012412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48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2810500220003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филиал Открытого акционерного общества «Акционерный Банк «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6, г. Воронеж, пер. Красноармейский, д.1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2007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ет № 30101810300000000677 в ГРКЦ ГУ ЦБ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роне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/__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/_______________/</w:t>
            </w:r>
          </w:p>
        </w:tc>
      </w:tr>
    </w:tbl>
    <w:p>
      <w:pPr>
        <w:pStyle w:val="Normal"/>
        <w:ind w:firstLine="360"/>
        <w:jc w:val="center"/>
        <w:rPr/>
      </w:pP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36">
    <w:name w:val="Font Style36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4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33"/>
      <w:ind w:firstLine="557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3:00Z</dcterms:created>
  <dc:creator>yuryeva.n</dc:creator>
  <dc:description/>
  <cp:keywords/>
  <dc:language>en-US</dc:language>
  <cp:lastModifiedBy>rozhdestvina.i</cp:lastModifiedBy>
  <dcterms:modified xsi:type="dcterms:W3CDTF">2012-04-06T11:04:00Z</dcterms:modified>
  <cp:revision>3</cp:revision>
  <dc:subject/>
  <dc:title>ДОГОВОР О ЗАДАТКЕ</dc:title>
</cp:coreProperties>
</file>