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«___»____________ 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Организатор торгов, конкурсный управляющий  ООО «Шар», Харитонова Любовь Анатольевна, действующий на основании Решения арбитражного суда № А55-26472/2010 от 27.05.2011г., (именуемый в дальнейшем ПРОДАВЕЦ) с одной стороны  и</w:t>
      </w:r>
      <w:r>
        <w:rPr/>
        <w:t xml:space="preserve">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, 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 xml:space="preserve">1. Предметом договора является внесение ПРЕТЕНДЕНТОМ организатору торгов задатка для участия в публичных торгах по продаже имущества, находящегося на балансе ООО «Шар», реализуемое одним лотом, </w:t>
      </w:r>
      <w:r>
        <w:rPr>
          <w:b/>
        </w:rPr>
        <w:t xml:space="preserve"> </w:t>
      </w:r>
      <w:r>
        <w:rPr/>
        <w:t>расположенного по адресу: Самарская область, муниципальный район Ставропольский, сельское поселение Подстепки, комплекс «Лужки-1» массив Южный, участок 21\1, лот № _1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ЕТЕНДЕНТ вносит сумму задатка в размере  349 740 руб. 00 коп., до подачи заявки на участие в торгах, по реквизитам: получатель ООО «Шар», ИНН 6382048860/КПП 638201001 р/сч № 40702810745860032074, банк получателя: ЗАО «ФИА-БАНК» г. Тольятти,  БИК 043678929, к/сч 301018101000000009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станавливаются следующие правила возврата задатка:</w:t>
      </w:r>
    </w:p>
    <w:p>
      <w:pPr>
        <w:pStyle w:val="Normal"/>
        <w:jc w:val="both"/>
        <w:rPr/>
      </w:pPr>
      <w:r>
        <w:rPr/>
        <w:t xml:space="preserve">-   Сумма задатка возвращается, при наличии заявления ПРЕТЕНДЕНТА </w:t>
      </w:r>
    </w:p>
    <w:p>
      <w:pPr>
        <w:pStyle w:val="Normal"/>
        <w:jc w:val="both"/>
        <w:rPr/>
      </w:pPr>
      <w:r>
        <w:rPr/>
        <w:t>- Возврат суммы задатка осуществляется в течение 3-х дней с даты поступления ПРОДАВЦУ заявления от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 , признанный победителем торгов не заключит с ПРОДАВЦОМ договор купли-продажи предмета торгов в течении пяти дней с даты подведения итогов торгов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 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10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итонова Л.А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«Шар»  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6382048860  КПП 638201001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ская обл., Ставропольский р-он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Подстепки, Южный комплекс «Лужки-1», участок 21\1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\сч 40702810745860032074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ФИА-БАНК» БИК 043678929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\сч 30101810100000000929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04:00Z</dcterms:created>
  <dc:creator>Таня</dc:creator>
  <dc:description/>
  <cp:keywords/>
  <dc:language>en-US</dc:language>
  <cp:lastModifiedBy>Пользователь</cp:lastModifiedBy>
  <dcterms:modified xsi:type="dcterms:W3CDTF">2012-04-06T09:04:00Z</dcterms:modified>
  <cp:revision>2</cp:revision>
  <dc:subject/>
  <dc:title>Договор о задатке № ____</dc:title>
</cp:coreProperties>
</file>