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КУПЛИ-ПРОДА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ызрань                                                                                                                  «__»________ 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ство с ограниченной ответственностью «Шар» ИНН 6382048860, ОГРН 105 6382022003, </w:t>
      </w:r>
    </w:p>
    <w:p>
      <w:pPr>
        <w:pStyle w:val="Normal"/>
        <w:jc w:val="both"/>
        <w:rPr/>
      </w:pPr>
      <w:r>
        <w:rPr/>
        <w:t xml:space="preserve">юридический адрес: Самарская область, Ставропольский район, с. Подстепки, Южный Комплекс «Лужки-1», участок 21/1, в лице конкурсного управляющего Харитоновой Любовь Анатольевны , 14.03.1966 года рождения , паспорт: 36 10  390895 , выдан : отделом УФМС России по Самарской области в гор. Сызрани и Сызранском районе  08.04 2011года, зарегистрированный по адресу: Самарская область, город Сызрань, улица Войсковая, дом 4, квартира 57, действующий на основании Решения арбитражного суда Самарской области № А 55-26472/2010 от 27 мая 2011 года,  именуемое в дальнейшем «Продавец»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____, действующий на основании _________________________________, , зарегистрированный по адресу: _____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«Продавец» продает и передает «Покупателю», «Покупатель» покупает и принимает в собственность следующее имущество:</w:t>
      </w:r>
    </w:p>
    <w:p>
      <w:pPr>
        <w:pStyle w:val="Normal"/>
        <w:jc w:val="both"/>
        <w:rPr/>
      </w:pPr>
      <w:r>
        <w:rPr/>
        <w:t>нежилое 2-х этажное здание- ОФИС, площадью 1283,10 кв. м.(Литера А2,А32), кадастровый номер 63-63-32/026/2007-117 с земельным участком площадью 1348,00 кв.м., кадастровый номер 63:32:1703007:0025, расположенные по адресу : Самарская область, муниципальный район Ставропольский, сельское поселение Подстепки, комплекс «Лужки-1», массив Южный, участок 21/1.</w:t>
      </w:r>
    </w:p>
    <w:p>
      <w:pPr>
        <w:pStyle w:val="Normal"/>
        <w:jc w:val="both"/>
        <w:rPr/>
      </w:pPr>
      <w:r>
        <w:rPr/>
        <w:t>1.2.  Вышеуказанное имущество стоит на балансе «Продавца» и принадлежит ему на праве собственности , согласно договора купли- продажи недвижимого имущества № 05/06. К-П/Н от 21.12.2006 года. Право собственности зарегистрировано Управлением Федеральной регистрационной службы по Самарской области, о чем в Едином Государственном реестре прав на недвижимое имущество и сделок с ним сделана запись регистрации: на офис 63-63-32/026/2007-117 и выдано Свидетельство о государственной регистрации права серия 63-АВ  № 985431 от 03.07.2007г., на земельный участок 63-63-32/061/2006-376 и выдано Свидетельство о государственной регистрации права серия 63-АВ  № 104610 от 01.02.2007г..</w:t>
      </w:r>
    </w:p>
    <w:p>
      <w:pPr>
        <w:pStyle w:val="Normal"/>
        <w:jc w:val="both"/>
        <w:rPr/>
      </w:pPr>
      <w:r>
        <w:rPr/>
        <w:t xml:space="preserve">1.3. Имущество свободно от любых имущественных прав и претензий третьих лиц , не состоит </w:t>
      </w:r>
    </w:p>
    <w:p>
      <w:pPr>
        <w:pStyle w:val="Normal"/>
        <w:jc w:val="both"/>
        <w:rPr/>
      </w:pPr>
      <w:r>
        <w:rPr/>
        <w:t>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 xml:space="preserve">2.1.  Стоимость реализации вышеуказанного имущества устанавливается в размере _____________ </w:t>
      </w:r>
    </w:p>
    <w:p>
      <w:pPr>
        <w:pStyle w:val="Normal"/>
        <w:jc w:val="both"/>
        <w:rPr/>
      </w:pPr>
      <w:r>
        <w:rPr/>
        <w:t>(______________________________) рублей, в том числе НДС.</w:t>
      </w:r>
    </w:p>
    <w:p>
      <w:pPr>
        <w:pStyle w:val="Normal"/>
        <w:jc w:val="both"/>
        <w:rPr/>
      </w:pPr>
      <w:r>
        <w:rPr/>
        <w:t xml:space="preserve">2.2. Оплата стоимости имущества производится «Покупателем» в течении 30-ти (тридцати) дней с даты подписания Сторонами настоящего Договора на расчетный счет «Продавца» </w:t>
      </w:r>
    </w:p>
    <w:p>
      <w:pPr>
        <w:pStyle w:val="Normal"/>
        <w:jc w:val="both"/>
        <w:rPr/>
      </w:pPr>
      <w:r>
        <w:rPr/>
        <w:t>2.3. Надлежащим выполнением «Покупателем» своих обязанностей по оплате Имущества, является поступление денежных средств на расчетный счет «Продавца» в порядке, сумме и в сроки, указанные в п.п. 2.1., 2.2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дачи имущества и переход права собственности на имущество</w:t>
      </w:r>
    </w:p>
    <w:p>
      <w:pPr>
        <w:pStyle w:val="Normal"/>
        <w:jc w:val="both"/>
        <w:rPr/>
      </w:pPr>
      <w:r>
        <w:rPr/>
        <w:t>3.1. Имущество передается по месту его нахождения , то есть по адресу: Самарская область, муниципальный район Ставропольский , сельское поселение Подстепки, комплекс «Лужки-1», массив Южный, участок 21/1.</w:t>
      </w:r>
    </w:p>
    <w:p>
      <w:pPr>
        <w:pStyle w:val="Normal"/>
        <w:jc w:val="both"/>
        <w:rPr/>
      </w:pPr>
      <w:r>
        <w:rPr/>
        <w:t>3.2. После подписания обеими Сторонами настоящего Договора, Договор имеет силу передаточного акта.</w:t>
      </w:r>
    </w:p>
    <w:p>
      <w:pPr>
        <w:pStyle w:val="Normal"/>
        <w:jc w:val="both"/>
        <w:rPr/>
      </w:pPr>
      <w:r>
        <w:rPr/>
        <w:t>3.3. Принятое «Покупателем» имущество возврату не подлежит. «Продавец» не несет ответственности за качество проданного имущества, после его передачи «Покупателю» .</w:t>
      </w:r>
    </w:p>
    <w:p>
      <w:pPr>
        <w:pStyle w:val="Normal"/>
        <w:jc w:val="both"/>
        <w:rPr/>
      </w:pPr>
      <w:r>
        <w:rPr/>
        <w:t>3.4. Оформление технической документации и государственная регистрация прав собственност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5. «Покупатель» осмотрел имущество в натуре, ознакомлен с его количественными и качественными характеристиками, правовым режимом использования и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jc w:val="both"/>
        <w:rPr/>
      </w:pPr>
      <w:r>
        <w:rPr/>
        <w:t>4.2. Стороны договорились , что не поступление денежных средств в счет оплаты имущества в сумме и в сроки , указанные в настоящем , считается отказом «Покупателя» от исполнения обязательств по оплате имущества (за исключением письма об отсрочке уплаты) а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 Настоящий договор считается расторгнутым с момента направления «Продавцом» вышеуказанного уведомления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>4.3. В случае уклонения «Покупателем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 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jc w:val="both"/>
        <w:rPr/>
      </w:pPr>
      <w:r>
        <w:rPr/>
        <w:t>4.4. В случае, если «Покупатель» отказывается от принятия имущества , то настоящий договор считается расторгнутым с момента уведомления «Покупателем» «Продавца» об отказе в получении имущества.</w:t>
      </w:r>
    </w:p>
    <w:p>
      <w:pPr>
        <w:pStyle w:val="Normal"/>
        <w:jc w:val="both"/>
        <w:rPr>
          <w:b/>
          <w:b/>
        </w:rPr>
      </w:pPr>
      <w:r>
        <w:rPr/>
        <w:t>4.5. В случае уклонения «Продавца» от фактической передачи имущества «Покупателю» в установлены настоящим договором  срок, он уплачивает «Покупателю» пеню в размере одной трехсотой ставки рефинансирования , установленной Центральным Банком России  за каждый день просрочки, но не более чем 5% от стоимости имуществ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 , либо при его расторжении в предусмотренных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/>
        <w:t>5.2. Все возможные споры и разногласия 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 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Настоящий договор составлен в трех экземплярах, имеющих одинаковую юридическую силу , один из которых хранится в делах «Продавца», второй выдается «Покупателю» , третий экземпляр выдается для помещения в дело правоустанавливающи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подписи сторон</w:t>
      </w:r>
    </w:p>
    <w:p>
      <w:pPr>
        <w:pStyle w:val="Normal"/>
        <w:jc w:val="both"/>
        <w:rPr/>
      </w:pPr>
      <w:r>
        <w:rPr>
          <w:b/>
        </w:rPr>
        <w:t>«Продавец»</w:t>
      </w:r>
      <w:r>
        <w:rPr/>
        <w:t xml:space="preserve"> Общество с ограниченной ответственностью «Шар» ИНН 6382048860, ОГРН 105 6382022003, юридический адрес: Самарская область, Ставропольский район, с. Подстепки, Южный Комплекс «Лужки-1», участок 21/1, в лице конкурсного управляющего Харитоновой Любовь Анатольевны , 14.03.1966 года рождения , паспорт: 36 10  390895 , выдан : отделом УФМС России по Самарской области в гор. Сызрани и Сызранском районе  08.04 2011года, зарегистрированный по адресу: Самарская обл., г. Сызрань, ул. Войсковая, д. 4, кВ. 57, действующий на основании решения арбитражного суда Самарской области № А 55-26472/2010 от 27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окупатель»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2:00Z</dcterms:created>
  <dc:creator>Пользователь</dc:creator>
  <dc:description/>
  <cp:keywords/>
  <dc:language>en-US</dc:language>
  <cp:lastModifiedBy>Пользователь</cp:lastModifiedBy>
  <dcterms:modified xsi:type="dcterms:W3CDTF">2011-12-15T19:22:00Z</dcterms:modified>
  <cp:revision>2</cp:revision>
  <dc:subject/>
  <dc:title>ПРОЕКТ </dc:title>
</cp:coreProperties>
</file>