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Ш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143 Самарская область, Ставропольский район, с. Подстепки, Южный комплекс "Лужки-1", участок 21/1, ОГРН 1056382022003, ИНН 6382048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а Любовь Анатол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№ А 55-2647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суда от 27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2-х этажное здание  ОФИС, S 1283,10 кв.м. (Литера: А2,А32), кадастровый номер 63-63-32/026/2007-117, свидетельство 63-АВ 985431, с земельным участком  S 1348,00 кв.м., кадастровый номер 63:32:1703007:0025, свидетельство 63-АВ 104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2 г. и заканчивается 20.05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у и необходимые документы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Задаток  в размере 349740 руб. вносится по реквизитам: получатель Общество с ограниченной ответственностью «Шар» ИНН 6382048860 КПП 638201001, р\сч: 40702810745860032074, банк получателя: ЗАО «ФИА-БАНК» г. Тольятти БИК 04367892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\сч 30101810100000000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зачислен на р/сч  на момент подачи заявки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ДАВЕЦ возвращает ПРЕТЕНДЕНТУ сумму задатка,  в следующих случаях:   если ПРЕТЕНДЕНТ не был допущен к участию в торгах, согласно утвержденному протоколу об этом;  если ПРЕТЕНДЕНТ не признан победителем торгов, согласно утвержденному протоколу об итогах торгов;  если ПРЕТЕНДЕНТ отозвал в установленном законодательством порядке заявку на участие в торгах;   если торги признаны несостоявшимися, согласно утвержденному протоколу об итогах торгов;   в случаях приостановления или отмены торгов.      Сумма задатка возвращается, при наличии заявления ПРЕТЕНДЕНТА : возврат суммы задатка осуществляется в течение 3-х дней с даты поступления ПРОДАВЦУ заявления от ПРЕТЕНДЕНТА.     Задаток не возвращается  и переходит в собственность ПРОДАВЦА в следующих случаях: 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торгов; если ПРЕТЕНДЕНТ в течении 3 месяцев с даты окончания торгов не предъявит заявление о возврате задатка; в иных случаях, предусмотренных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 - 15.04.2012, 3 49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2.04.2012, 3 147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9.04.2012, 2 79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06.05.2012, 2 448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2 - 13.05.2012, 2 098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2 - 20.05.2012, 1 74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, содержащую предложение о цене, которая не ниже начальной цены продажи имущества, установленной для определенн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ы приема заявок: 1) с 9-00  09.04.12г. по 15.04.12г. н.ц. 3497400р.; 2) с 16.04.12г. по 22.04.12г. н.ц. 3147660 р.; 3) с 23.04.12г. по 29.04.12г. н.ц. 2797920р.; 4) с 30.04.12г. по 06.05.12г. н.ц. 2448180 р.; 5) с 07.05.12г. по 13.05.12г. н.ц. 2098440 р.; 6) с 14.05.12г. по 15-00   20.05.12г. н.ц. 1748700 руб. Рассмотрение заявок организатором торгов, на следующий день по окончанию периода в 12-00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с даты составле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и 30 дней с момента его подписания, путем перечисления денежных средств на р/сч продавца: получатель Общество с ограниченной ответственностью «Шар» ИНН 6382048860 КПП 638201001, р\сч: 40702810745860032074, банк получателя: ЗАО «ФИА-БАНК» г. Тольятти БИК 043678929, к\сч 301018101000000009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итонова Любовь Анатольевна (ИНН 632510406769, адрес: 446011 Самарская область, г. Сызрань, ул. Войсковая, д.4,кв 57, тел. 89277868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rit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.20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3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2-04-08T10:42:00Z</dcterms:modified>
  <cp:revision>3</cp:revision>
  <dc:subject/>
  <dc:title>3</dc:title>
</cp:coreProperties>
</file>