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г. Санкт-Петербург                                                                                                «____» __________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надлежащего и точного исполнения обязательств и в соответствии с условиями о проведении торгов по продаже имущества ЗАО «АНКОРА», назначенных на 17 мая 2012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О «АНКОРА», именуемое в дальнейшем Задаткодержатель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в лице конкурсного управляющего Бабенко Ивана Владимировича, действующего на основании Решения Арбитражного суда Санкт-Петербурга и Ленинградской области от 04 мая 2010 года по делу А56-78848/2009, с одной стороны, и __________________________________ в лице ___________________________________________, действующего на основании _________________________________, с другой стороны, именуемое(ый) в дальнейшем Претендент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В соответствии с условиями настоящего Соглашения претендент для участ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торгах по продаже имущества ЗАО «АНКОРА» Лот №__,</w:t>
      </w:r>
      <w:r>
        <w:rPr>
          <w:color w:val="000000"/>
          <w:sz w:val="20"/>
          <w:szCs w:val="20"/>
        </w:rPr>
        <w:t xml:space="preserve"> назначенных на 17 мая 2012 года</w:t>
      </w:r>
      <w:r>
        <w:rPr>
          <w:sz w:val="20"/>
          <w:szCs w:val="20"/>
        </w:rPr>
        <w:t>, 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ечисляет на расчетный счет ЗАО «АНКОРА» задаток в размере ____________ (________________________________) рублей 00 копеек (НДС не облагается) по следующим реквизитам: ЗАО «АНКОРА» ИНН 7801407104, КПП 780101001, р/сч 40702810528000002642 в ОАО «Банк ВТБ», к/с 30101810200000000704, БИК 044030704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адаток подлежит перечислению Претендентом на счет ЗАО «АНКОРА» указанный в пункте 1 настоящего Соглашения и перечисляется непосредственно Претендентом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даток должен быть внесен Претендентом не позднее даты окончания приёма заявок и должен поступить на указанный в п. 1 настоящего Соглашения расчетный счет ЗАО «АНКОРА» не позднее даты, указанной в информационном сообщении о проведении торгов, а именно не позднее 18:00 16.05.2012 г. Задаток считается внесенным с даты поступления всей суммы Задатка на указанный счет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ЗАО «АНКОРА»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Задаток возвращается Претенденту в случаях и в сроки, которые установлены п. 7 - 11 настоящего Соглашения путем перечисления суммы внесенного Задатка в том порядке, в каком он был внесен Претендентом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В случае если Претендент не будет допущен к участию в торгах, сумма внесенного Претендентом Задатка возвращается в течение 5 (пяти) дней с даты оформления организатором торгов Протокола об итогах приема заявок и определении участников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В случае если Претендент участвовал в торгах и не признан победителем торгов, сумма внесенного Претендентом Задатка возвращается в течение 5 (пяти) дней с даты подведения итогов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В случае отзыва Претендентом заявки на участие в торгах до даты окончания приема заявок сумма внесенного Претендентом Задатка возвращается в течение 5 (пяти) дней со дня поступления организатору тор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. 8 настоящего Соглашения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В случае признания торгов несостоявшимися сумма внесенного Претендентом Задатка возвращается в течение 5 (пяти) дней со дня подписания протокола признания торгов несостоявшимися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В случае отмены торгов сумма внесенного Претендентом Задатка возвращается в течение 5 (пяти) дней со дня принятия решения об отмене торгов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Внесенный Задаток не возвращается в случае, если Претендент, признанный победителем торгов: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лонится/откажется от заключения в установленный срок Договора купли-продажи имущества;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лонится/откажется от оплаты продаваемого на торгах Имущества в срок, установленный заключенным Договором купли – продажи имущества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Настоящий договор составлен в двух экземплярах, имеющих одинаковую юридическую силу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ткодержа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ретендент: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О «АНКОРА» </w:t>
            </w:r>
          </w:p>
          <w:p>
            <w:pPr>
              <w:pStyle w:val="TextBody"/>
              <w:rPr/>
            </w:pPr>
            <w:r>
              <w:rPr/>
              <w:t>Юридический адрес: Санкт-Петербург, Большой пр.. д. 55;</w:t>
            </w:r>
          </w:p>
          <w:p>
            <w:pPr>
              <w:pStyle w:val="TextBody"/>
              <w:rPr/>
            </w:pPr>
            <w:r>
              <w:rPr/>
              <w:t>ИНН 7801407104, КПП 780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52800000264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«Банк ВТБ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704, БИК 04403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ткодержатель</w:t>
      </w:r>
      <w:r>
        <w:rPr>
          <w:sz w:val="20"/>
          <w:szCs w:val="20"/>
        </w:rPr>
        <w:t xml:space="preserve"> __________________________</w:t>
        <w:tab/>
        <w:tab/>
      </w:r>
      <w:r>
        <w:rPr>
          <w:b/>
          <w:sz w:val="20"/>
          <w:szCs w:val="20"/>
        </w:rPr>
        <w:t>Претендент: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. П.                                                              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50:00Z</dcterms:created>
  <dc:creator>Иван</dc:creator>
  <dc:description/>
  <cp:keywords/>
  <dc:language>en-US</dc:language>
  <cp:lastModifiedBy>Иван</cp:lastModifiedBy>
  <dcterms:modified xsi:type="dcterms:W3CDTF">2012-04-08T16:03:00Z</dcterms:modified>
  <cp:revision>2</cp:revision>
  <dc:subject/>
  <dc:title/>
</cp:coreProperties>
</file>