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оснина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 304590636500119, ИНН 5907005563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ина Татьяна Герман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НГАУ" (Некоммерческое партнерство "Национальная гильд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56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я от 30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 ТС:SCHMIZ SMCM24  1998г. в неисправном состоянии, стоянка: в г. Перм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2 г. и заканчивается 03.05.201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ть заявку в произвольной форме. К заявке прилагается: документ, подтверждающий внесение задатка, выписка из ЕГРЮЛ (для ЮЛ), выписка из ЕГРИП (для ИП), копия паспорта (для ФЛ), документ, подтверждающий полномочия предста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. № 40802810500120000175 в филиале ОАО «Уралтрансбанк» г. Перми, БИК 046551767, ИНН  590401255014, корр./сч. 30101810200000000767 в РКЦ Орджоникидзевский г. Екатеринбур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до 05.05.2012 г. на электронной площадке в СЭ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в течение 5 дней после подписания протокола по итог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окупки  30 дней с даты подписания договора купли-продажи. р/сч. № 40802810500120000175 в филиале ОАО «Уралтрансбанк» г. Перми, БИК 046551767, ИНН  590401255014,   корр./сч. 30101810200000000767 в РКЦ Орджоникидзевский г. Екатеринбург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Радченко В.В. (ИНН 590402191966, КПП 590401001, адрес: 614025,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ломенская, 5-116, тел. (342) 293-86-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v2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РВВ</cp:lastModifiedBy>
  <cp:lastPrinted>2010-11-10T17:05:00Z</cp:lastPrinted>
  <dcterms:modified xsi:type="dcterms:W3CDTF">2012-04-11T05:57:00Z</dcterms:modified>
  <cp:revision>12</cp:revision>
  <dc:subject/>
  <dc:title>3</dc:title>
</cp:coreProperties>
</file>