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пСибПроф-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7, г. Тюмень, ул. В. Гнаровской, 7, оф. 100, ОГРН 1057200888656, ИНН 7202141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Игорь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549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Тюменской области от 06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ногоквартирный жилой дом, назначение: жилое,  12  этажный (подземных этажей - подвал), общая площадь 1402,8 кв.м., Незавершенные строительством нежилые помещения, расположены в жилом доме  (Литера А, А1), общая площадь 1 598,5 кв.м., этаж: подвал, 1,2, номера на поэтажном плане подвал: с 1 по 18; 1 этаж: с 11 по 47; 2 этаж: с 1 по 15,  Земельный участок,   общей площадью 1 297,2 кв.м., кадастровый номер:72:23:0430001:74, расположен по адресу: г. Тюмень, ул. В. Гнаровской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15.05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в режиме ежедневной круглосуточной работы, в течение 25 рабочих дней с даты опубликования сообщения. 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Для юр. лиц: 1) Действительную на день предоставления заявки выписку из ЕГРЮЛ;   2) Документ,  подтверждающий  полномочия  лица  на  осуществление действий от имени заявителя; 3) Надлежащим   образом   заверенный    перевод    на    русский язык документов  о  государственной  регистрации   юридических лиц  или государственной      регистрации      физических лиц     в      качестве индивидуальных предпринимателей в соответствии с законодательством соответствующего государства (для иностранного лица);   4) Копию решения об одобрении или о совершении крупной сделки, если требование о необходимости наличия такого решения для совершения крупной сделки  установлено законодательством РФ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.  Для физ. лиц: 1)Копия документа, удостоверяющего личность; 2) копия свидетельства о присвоении ИНН;3) Выписку из ЕГРИП (для индивид. предпринимател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54 7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8 754 711,87рублей. Задаток должен поступить на счет  до подачи заявки на участие торгах.   Порядок возврата задатка:  1) В случае, если  «Претендент»  участвовал  в  торгах, но не выиграл их, организатор торгов обязуется возвратить сумму внесенного «Претендентом» задатка   в течение  пяти  рабочих дней со дня  подписания протокола о результатах проведения торгов.  2) В случае отзыва «Претендентом» заявки на участие в торгах до истечения срока подачи предложений организатор торгов обязуется возвратить сумму внесенного «Претендентом» задатка в срок не позднее 5 (пяти) дней с момента поступления Организатору торгов уведомления об отзыве заявки.   3) В случае признания торгов несостоявшимися организатор торгов обязуется возвратить сумму внесенного «Претендентом» задатка в течение 5 (пяти) дней с даты подписания протокола о признании торгов несостоявшимися.   Внесенный задаток не возвращается в случае, если «Претендент», признанный победителем торгов:  -отказывается  или уклоняется от подписания договора купли-продажи имущества в течение 5 дней с момента направления  Конкурсным управляющим  победителю  торгов  предложения  заключить договор    купли-продажи;  - уклоняется от исполнения условий заключенного по результатам торгов договора, в том числе касающихся внесения оплаты в установленный договором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8 754 711,87рублей вносится  на расчетный счет ООО «ЗапСибПроф-лизинг» по следующим реквизитам: ИНН 7202141430, р/с 40702810929000001599 в   Филиал ОАО «Банк ВТБ» в г. Тюмени, к/с  30101810500000000941, БИК   0471309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773 55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88 677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 торгов   в день их проведения на электронной площадке ОАО "Российский аукционный дом"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 договора.  Реквизиты ООО «ЗапСибПроф-лизинг»: ИНН 7202141430, р/с 40702810929000001599 в   Филиал ОАО «Банк ВТБ» в г. Тюмени, к/с  30101810500000000941, БИК   0471309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авченко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2982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асть, Тюменский район, пос. Боровский, ул. Советская,  д.23, кв.52., тел. +79224856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vchenko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09T05:01:00Z</dcterms:modified>
  <cp:revision>10</cp:revision>
  <dc:subject/>
  <dc:title>3</dc:title>
</cp:coreProperties>
</file>