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кваполим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080, Челябинская область, г.Трехгорный, ул.Мира,32, оф.5.3, ОГРН 1027400664037, ИНН 7405007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ин Максим Конста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2612/2008-55-1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7.07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ния профилирования и упаковки покрытий пола HOMAG FL 20/06/15/S, инвентарный номер 01305791, 2000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2 г. и заканчивается 26.04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ниже срок приема заявок подать заявку, содержащую предложение о цене лота, которая должна быть не ниже установленной на момент подачи заявки начальной цены продажи лота; заключить с Организатором торгов договор о задатке, внести в течение срока подачи заявок на участие в торгах по установленной цене соответствующую сумму задатка в размере 5 % от цены лота, действующей в период подачи заявки на участие в торгах - на расчетный счет Должника.  Прием заявок на участие в торгах осуществляется в период действия публичного предложения начиная с 16.04.2012 года, ежедневно (путем представления заявки с необходимым комплектом документов на электронной площадке). Прием заявок прекращается в 17 часов 00 минут последнего рабочего дня срока действия ценового предложения. Рассмотрение заявок и подведение результатов торгов (определение победителя торгов) производится по адресу Организатора торгов в 17 часов 00 минут последнего дня срока действия ценового предложения, в течение которого были поданы заявки по лоту. Этот день определяется как день подведения результатов торгов. Заявки, поступившие после 17 часов 00 минут последнего календарного дня срока действия ценового предложения, в течение которого были поданы заявки по соответствующему лоту, не приним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указанный ниже срок приема заявок подать заявку, содержащую предложение о цене лота, которая должна быть не ниже установленной на момент подачи заявки начальной цены продажи лота; заключить с Организатором торгов договор о задатке, внести в течение срока подачи заявок на участие в торгах по установленной цене соответствующую сумму задатка в размере 5 % от цены лота, действующей в период подачи заявки на участие в торгах -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и расчеты по договору купли-продажи Лота №1 вносятся на специальный расчетный счет должника, по следующим реквизитам:  ЗАО "Акваполимер"   ОГРН 1027400664037, ИНН 7405007078, КПП 740501001;  р/с 40702810707350000346 в Трехгорном филиале ОАО "ЧЕЛИНДБАНК" г.Челябинск, к/с 30101810400000000711, БИК 0475017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16.04.2012, 36 46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17.04.2012, 34 64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2 - 18.04.2012, 32 82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 - 19.04.2012, 30 99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2 - 20.04.2012, 29 17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1.04.2012, 27 35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2 - 22.04.2012, 25 52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3.04.2012, 23 70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24.04.2012, 21 88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5.04.2012, 20 05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2 - 26.04.2012, 18 23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. 110 Федерального закона "О несостоятельности (банкротстве)". Победителем открытых торгов по продаже имущества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 по лоту, содержащую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. С победителем торгов заключается договор купли-продажи имущества в течение 10 дней с даты подведения итогов торгов. Оплата приобретенного на торгах имущественного права или права требования производится в течение 30 дней с момента подписания соответствующего договора по цене лота, предложенной победителем, путем перечисления соответствующей суммы за вычетом задатк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(Организатор торгов) ЗАО "Акваполимер" Лепин Максим Константинович извещает, что 26.04.2012 года 17-00 часов по местному времени, подводятся результаты торгов по продаже имущества должника  линия профилирования и упаковки покрытий пола HOMAG FL 20/06/15/S, инвентарный номер 01305791, 2000 года выпуска, находящаяся по адресу: Челябинская область, г.Трехгорный, ул.Заречная,1  Лот №1, проводимых посредством публичного предложения, проводимых в электронной форме на электронной торговой площадке ОАО "Российский аукционный дом"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енного права или права требования производится в течение 30 дней с момента подписания соответствующего договора по цене лота, предложенной победителем, путем перечисления соответствующей суммы за вычетом задатк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енного права или права требования производится в течение 30 дней с момента подписания соответствующего договора по цене лота, предложенной победителем, путем перечисления соответствующей суммы за вычетом задатка на расчетный счет Должника.  Задаток и расчеты по договору купли-продажи Лота №1 вносятся на специальный расчетный счет должника, по следующим реквизитам:  ЗАО "Акваполимер"   ОГРН 1027400664037, ИНН 7405007078, КПП 740501001;  р/с 40702810707350000346 в Трехгорном филиале ОАО "ЧЕЛИНДБАНК" г.Челябинск, к/с 30101810400000000711, БИК 0475017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Лепин Максим Константинович (ИНН 744702212400, КПП , адрес: 454084, г.Челябинск, ул.Каслинская, д.5, оф.4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35959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lep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3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2-04-14T07:33:00Z</dcterms:modified>
  <cp:revision>2</cp:revision>
  <dc:subject/>
  <dc:title>3</dc:title>
</cp:coreProperties>
</file>