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УР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Хабаровский край, п. Известковый, ул. Центральная, 12, ОГРН 1022700652655, ИНН 27060177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балин Анатолий Вита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«СЕМТЭ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241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13.09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Ремонтно-механическая мастерская, назначение: нежилое, 1- этажный, общая площадь 4217 кв.м., инв.№ 2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12 г. и заканчивается 26.09.201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исьменной форме на русском языке направляется организатору торгов по адресу:680000, г. Хабаровск, а/я 5-13, а также на ЭП. В заявке: обязательство участника соблюдать требования, указанные в сообщении; выписку из ЕГРЮЛ (ЕГРИП), копии документов, удостоверяющих личность (для физ. лица), для нерезидентов РФ, надлежащим образом заверенный перевод на русский язык документов о гос. регистрации юр. лица (ИП) в соответствии с законодательством иностранного государства, копию решения об одобрении или на совершение указанной сделки в соответствии с законодательством РФ, копии документов, о полномочиях руководителя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сведений о наличии или об отсутствии заинтересованности заявителя по отношению к должнику, кредиторам, арбитражному управляющему и о характере заинтересованности, сведений об участии в капитале заявителя арбитражного управляющего, НП СРО «СЕМТЭК», а также соответствовать требованиям закона «О несостоятельности (банкротстве») и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 предусмотре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е предусмотрен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2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2 - 23.05.2012, 1 29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2 - 30.05.2012, 1 23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2 - 06.06.2012, 1 16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2 - 13.06.2012, 1 10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0.06.2012, 1 03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 - 27.06.2012, 97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 - 04.07.2012, 90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2 - 11.07.2012, 84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8.07.2012, 77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2 - 25.07.2012, 71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2 - 01.08.2012, 64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08.08.2012, 58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2 - 15.08.2012, 51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2 - 22.08.2012, 45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 - 29.08.2012, 38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2 - 05.09.2012, 32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2.09.2012, 25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2 - 19.09.2012, 19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2 - 26.09.2012, 129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ем лотов №№ 5-10 признается заявитель, который первым подал в срок заявку на приобретение лота по цене предложения, действующей в заявленный период, подтвердил полное и безоговорочное согласие подписать договор купли-продажи.   После регистрации первой заявки по лоту Прием заявок на данный лот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на ЭП и в г. Хабаровске, ул. Тургенева, 96,корп.2 в день поступления и регистрации заявки на приобретение заявленного лота в 11.00 (время 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с победителем в день проведения торгов. Передача имущества и документов происходит в течение 5 дней с момента оплаты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бедителем в течение 15 дней со дня заключения договора купли-продажи на расчетный счет ООО «КУР»: ИНН 2706017779, КПП 270601001, р/счет 40702810070000010598, кор/счет 30101810600000000608, БИК 040813608 в Дополнительном офисе № 02 Дальневосточного банка Сбербанка Ро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балин Анатоли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4091501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22, г.Хабаровск, ул.Вяземская, д8 кв.89, тел. 890980177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ssu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4-10T10:44:00Z</dcterms:modified>
  <cp:revision>10</cp:revision>
  <dc:subject/>
  <dc:title>3</dc:title>
</cp:coreProperties>
</file>