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УР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абаровский край, п. Известковый, ул. Центральная, 12, ОГРН 1022700652655, ИНН 2706017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Анатоли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«СЕМТЭ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41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3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аренды лесного участка в Амурском районе, Падалинском лесхозе, в лесах III группы, Падалинском лесничестве, в составе кварталов № № 4, 6, 7, 9-18, 30, 37-40, 46, площадью 12 000 г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12 г. и заканчивается 26.09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исьменной форме на русском языке направляется организатору торгов по адресу:680000, г. Хабаровск, а/я 5-13, а также на ЭП. В заявке: обязательство участника соблюдать требования, указанные в сообщении; выписку из ЕГРЮЛ (ЕГРИП), копии документов, удостоверяющих личность (для физ. лица), для нерезидентов РФ, надлежащим образом заверенный перевод на русский язык документов о гос. регистрации юр. лица (ИП) в соответствии с законодательством иностранного государства, копию решения об одобрении или на совершение указанной сделки в соответствии с законодательством РФ, копии документов, о полномочиях руководителя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сведений о наличии или об отсутствии заинтересованности заявителя по отношению к должнику, кредиторам, арбитражному управляющему и о характере заинтересованности, сведений об участии в капитале заявителя арбитражного управляющего, НП СРО «СЕМТЭК», а также соответствовать требованиям закона «О несостоятельности (банкротстве») и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редусмотр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 предусмотре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23.05.2012, 1 4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30.05.2012, 1 36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2 - 06.06.2012, 1 2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3.06.2012, 1 2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0.06.2012, 1 1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7.06.2012, 1 0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4.07.2012, 1 0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11.07.2012, 9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8.07.2012, 8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7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6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5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5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4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3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2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2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14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лотов №№ 5-10 признается заявитель, который первым подал в срок заявку на приобретение лота по цене предложения, действующей в заявленный период, подтвердил полное и безоговорочное согласие подписать договор купли-продажи.   После регистрации первой заявки по лоту Прием заявок на данный лот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на ЭП и в г. Хабаровске, ул. Тургенева, 96,корп.2 в день поступления и регистрации заявки на приобретение заявленного лота в 11.00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в день проведения торгов. Передача имущества и документов происходит в течение 5 дней с момента оплат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в течение 15 дней со дня заключения договора купли-продажи на расчетный счет ООО «КУР». ИНН 2706017779, КПП 270601001, р/счет 40702810070000010598, кор/счет 30101810600000000608, БИК 040813608 в Дополнительном офисе № 02 Дальневосточного банка Сбер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Анатол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91501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Хабаровск, ул.Вяземская, д8 кв.89, тел. 890980177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ssu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10T10:43:00Z</dcterms:modified>
  <cp:revision>10</cp:revision>
  <dc:subject/>
  <dc:title>3</dc:title>
</cp:coreProperties>
</file>