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20___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 Хабаровск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"Стратегия» (ИНН 2703014233, ОГРН 1022700516002, г. Комсомольск-на-Амуре, ул. Парижской Комунны, 28, оф. 516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Стратег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Шведко Владими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ого суда Хабаровского края от «29» февраля 2012г. по делу № А73-1363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_____________________</w:t>
      </w:r>
      <w:r>
        <w:rPr>
          <w:sz w:val="22"/>
          <w:szCs w:val="22"/>
        </w:rPr>
        <w:t>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т _________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Стратегия"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: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3277"/>
        <w:gridCol w:w="5150"/>
        <w:gridCol w:w="2123"/>
      </w:tblGrid>
      <w:tr>
        <w:trPr>
          <w:trHeight w:val="1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½ доли в праве</w:t>
            </w:r>
            <w:r>
              <w:rPr>
                <w:sz w:val="24"/>
                <w:szCs w:val="24"/>
              </w:rPr>
              <w:t xml:space="preserve">½ доля в праве общей долевой собственности на здание теплоизоляционная мастерск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2-этажный, общая площадь 932,3 кв.м., инв. №13001, лит. Д, адрес объекта: Хабаровский край, г. Комсомольск-на-Амуре, Шоссе Северное, 157/3, Лит. 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3.02.2009г. сделана запись регистрации №27-27-04/005/2009-204  и выдано свидетельство о государственной регистрации права 27-АВ №162080 от 13.02.2009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Имущество располагается на земельном учатстке с кадастровым номером №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</w:t>
      </w:r>
      <w:r>
        <w:rPr>
          <w:i/>
          <w:sz w:val="22"/>
          <w:szCs w:val="22"/>
        </w:rPr>
        <w:t>. с учетом НДС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тыс.руб. ___ копеек, в том числе НДС 18% - ________ руб. Оплата производиться на расчетный счет </w:t>
      </w:r>
      <w:r>
        <w:rPr>
          <w:sz w:val="22"/>
          <w:szCs w:val="22"/>
          <w:lang w:val="en-US" w:eastAsia="en-US"/>
        </w:rPr>
        <w:t>ООО "Стратегия"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в течение трех дней после полной оплаты стоимости имущества, указанной в п. 2.1. настоящего договора.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, кадастра и картографии по Хабаровскому краю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Хабаровского кр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е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"Стратегия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/КПП 2703014233/270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1000, г. Комсомольск-на-Амуре, ул. парижской Комунны, 28, оф. 5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НОМОС-РЕГИОБАНК» г. Хабаро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К 040813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/с 30101810500000000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/с 4070281090803005520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В.В. Швед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"Стратегия» (ИНН 2703014233, ОГРН 1022700516002, г. Комсомольск-на-Амуре, ул. Парижской Комунны, 28, оф. 516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Стратег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Шведко Владими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ого суда Хабаровского края от «29» февраля 2012г. по делу № А73-1363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передал, а </w:t>
      </w:r>
      <w:r>
        <w:rPr>
          <w:color w:val="FF0000"/>
          <w:sz w:val="22"/>
          <w:szCs w:val="22"/>
        </w:rPr>
        <w:t>_____________________</w:t>
      </w:r>
      <w:r>
        <w:rPr>
          <w:sz w:val="22"/>
          <w:szCs w:val="22"/>
        </w:rPr>
        <w:t>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т _________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Стратегия"</w:t>
      </w:r>
      <w:r>
        <w:rPr>
          <w:sz w:val="22"/>
          <w:szCs w:val="22"/>
        </w:rPr>
        <w:t>, приняло следующее имущество: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3277"/>
        <w:gridCol w:w="5150"/>
        <w:gridCol w:w="2123"/>
      </w:tblGrid>
      <w:tr>
        <w:trPr>
          <w:trHeight w:val="1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½ доли в праве</w:t>
            </w:r>
            <w:r>
              <w:rPr>
                <w:sz w:val="24"/>
                <w:szCs w:val="24"/>
              </w:rPr>
              <w:t xml:space="preserve">½ доля в праве общей долевой собственности на здание теплоизоляционная мастерск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2-этажный, общая площадь 932,3 кв.м., инв. №13001, лит. Д, адрес объекта: Хабаровский край, г. Комсомольск-на-Амуре, Шоссе Северное, 157/3, Лит. 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й по поводу исполнения Сторонами условий договора не имеетс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"Стратегия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/КПП 2703014233/270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1000, г. Комсомольск-на-Амуре, ул. парижской Комунны, 28, оф. 5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НОМОС-РЕГИОБАНК» г. Хабаро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К 040813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/с 30101810500000000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/с 4070281090803005520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В.В. Швед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57:00Z</dcterms:created>
  <dc:creator>Prof-PetuhovaOV</dc:creator>
  <dc:description/>
  <cp:keywords/>
  <dc:language>en-US</dc:language>
  <cp:lastModifiedBy>User</cp:lastModifiedBy>
  <cp:lastPrinted>2012-04-03T12:13:00Z</cp:lastPrinted>
  <dcterms:modified xsi:type="dcterms:W3CDTF">2012-04-03T02:13:00Z</dcterms:modified>
  <cp:revision>5</cp:revision>
  <dc:subject/>
  <dc:title>Приложение № 1</dc:title>
</cp:coreProperties>
</file>