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о с ограниченной ответственностью "Стратег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81000, г. Комсомольск-на-Амуре, ул. Парижской Комунны, 28, оф. 516, ОГРН 1022700516002, ИНН 27030142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ведко Владимир 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363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29.0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общей долевой собственности на здание теплоизоляционная мастерская. Назначение: нежилое, 2-этажный, общая площадь 932,3 кв.м., инв. №13001, лит. Д, адрес объекта: Хабаровский край, г. Комсомольск-на-Амуре, Шоссе Северное, 157/3, Лит. Д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12 г. и заканчивается 24.05.201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физ и юрид лица, своевременно подавшие заявку и необходимые документы: выписка из ЕГРЮЛ, выписка из ЕГРИП, ИНН, свидетельство о регистрации, копии документов, удостоверяющих личность, Документы, подтверждающие полномочия лица на действия от имени заявителя, документы, подтверждающие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 продажи имущества перечисляется до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08030055203 вОАО "НОМОС-РЕГИОБАНК" г. Хабаровск БИК 040813737, к/с 301018105000000007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4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2 1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мая 2012г. в 09-00(МС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течение 5 дней 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 втечение 30 дней с даты заключения договора по реквизитам: р/с 40702810908030055203 ОАО "НОМОС-РЕГИОБАНК" г. Хабаровск, БИК 040813737, к/сч 301018105000000007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ведко Владимир 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314739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Хабаровск, ул. Шеронова, д. 5, кв. 133, тел. (4212) 36-09-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vedko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4-17T09:15:00Z</dcterms:modified>
  <cp:revision>10</cp:revision>
  <dc:subject/>
  <dc:title>3</dc:title>
</cp:coreProperties>
</file>