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Нижняя Тура, ул. Машиностроителей, 17 «а», ОГРН 1046601420898, ИНН 6624007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05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ойлерной, по адресу г. Нижняя Тура, ул. Ильича, 24, общей площадью 329,10 кв.м. Право аренды земельного участка, находящегося по адресу г. Нижняя Тура, ул. Ильича, 24, общей площадью 2 5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СТЭК» (ИНН 6672184800) номинальной стоимостью 4 344 104,0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НТЖК» (ИНН 6615014993) номинальной стоимостью 256 582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УниверкомСевер 3» (ИНН 6615013982) номинальной стоимостью 207 425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РЭП» (ИНН 6630012158) номинальной стоимостью 85 347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СтройМастер» (ИНН 6615015108) номинальной стоимостью 172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22.05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К заявке прикладываются следующие документы: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4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В случае признания Торгов несостоявшимися, Продавец обязуется вернуть Задаток в течение 10 дней с даты проведения Торгов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МУП «Жилсервис». ИНН 6624007907, Р/с № 40702810200000023388 в ОАО «СКБ-Банк» г. Екатеринбург, К/с № 30101810800000000756, БИК 046577756. Наименование платежа  «Задаток для участия в торгах, лот №». Шаг торгов: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7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8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5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0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ыявляется в порядке, установленном в Регламенте проведения открытых торгов в электронной форме при продаже имущества (предприятия) должников в ходе процедур, применяемых в деле о банкротстве. 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 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г., 14:00 (время московское), г.Екатеринбург, ул.Комнтерна, д. 16, оф. 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(договор уступки права)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 (договор уступки права). Оплата в соответствии с договором купли-продажи (договором уступки права) Имущества должна быть осуществлена победителем торгов в течение 30 дней со дня подписания договора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. ИНН 6624007907, Р/с № 40702810200000023388 в ОАО «СКБ-Банк» г. Екатеринбург, К/с № 30101810800000000756, БИК 046577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10T05:27:00Z</dcterms:modified>
  <cp:revision>10</cp:revision>
  <dc:subject/>
  <dc:title>3</dc:title>
</cp:coreProperties>
</file>