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областное унитарное предприятие "Мурмансксельхозхим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65 Мурманская область, Кольский район, п. Молочный, ул. Строителей, 10, ОГРН 1025100588512, ИНН 5105020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376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9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комплекс автотранспортного предприятия. Перечень объектов смотри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здание нефтесклада общей площадью 71,4 кв.м. и 9 резервуаров объемом 10,25 и 50,0 кубомет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езды и площади - 514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2 г. и заканчивается 07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одачи заявки и перечень документов смотри объявление № 78030029056 в газете "Коммерсантъ" № 68 от 07.04.12 на стр. 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основании договора задатка, заключаемого с организатором торгов, не позднее дня окончания приема заявок. Проигравшим задаток возвращается в течении 5 рабочих дней с даты подписания протокола по результата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ГОУП "Мурмансксельхозхимия" № 40602810933020000003 в МРФ ОАО "Россельхозбанк" 3349/33 г. Мурманск, к/с №30101810000000000782, БИК 044705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12г. на эл. площадке ОАО "РАД" в 1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 имущества. Денежные средства перечисляются на р/чет ГОУП "Мурмансксельхозхимия" на основании выставленного сч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Кольский пр-т, д. 100, кв.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4-16T10:36:00Z</dcterms:modified>
  <cp:revision>10</cp:revision>
  <dc:subject/>
  <dc:title>3</dc:title>
</cp:coreProperties>
</file>