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сообщ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firstLine="851"/>
        <w:jc w:val="both"/>
        <w:rPr/>
      </w:pPr>
      <w:r>
        <w:rPr>
          <w:color w:val="FF0000"/>
        </w:rPr>
        <w:t xml:space="preserve"> </w:t>
      </w:r>
      <w:r>
        <w:rPr/>
        <w:t xml:space="preserve">Организатор торгов – ООО «Антикризисная управленческая компания» сообщает о проведении повторных открытых торгов в электронной форме по продаже имущества </w:t>
      </w:r>
      <w:r>
        <w:rPr>
          <w:b/>
        </w:rPr>
        <w:t xml:space="preserve">ЗАО «Кирпичный завод «Петровский» (ОГРН 1045618932270, ИНН 5650082747, КПП 565001001, адрес: </w:t>
      </w:r>
      <w:r>
        <w:rPr>
          <w:rFonts w:cs="Times New Roman CYR" w:ascii="Times New Roman CYR" w:hAnsi="Times New Roman CYR"/>
          <w:b/>
          <w:bCs/>
        </w:rPr>
        <w:t xml:space="preserve"> 462010, Оренбургская обл., п. Тюльган, ул. Промышленная, д. 5</w:t>
      </w:r>
      <w:r>
        <w:rPr>
          <w:b/>
        </w:rPr>
        <w:t xml:space="preserve">; должник признан банкротом Решением Арбитражного суда Оренбургской обл. по делу № </w:t>
      </w:r>
      <w:r>
        <w:rPr>
          <w:rFonts w:cs="Times New Roman CYR" w:ascii="Times New Roman CYR" w:hAnsi="Times New Roman CYR"/>
          <w:b/>
          <w:bCs/>
        </w:rPr>
        <w:t>А47-411/2011</w:t>
      </w:r>
      <w:r>
        <w:rPr>
          <w:b/>
        </w:rPr>
        <w:t xml:space="preserve"> от </w:t>
      </w:r>
      <w:r>
        <w:rPr>
          <w:rFonts w:cs="Times New Roman CYR" w:ascii="Times New Roman CYR" w:hAnsi="Times New Roman CYR"/>
          <w:b/>
        </w:rPr>
        <w:t>07.10.2011</w:t>
      </w:r>
      <w:r>
        <w:rPr>
          <w:b/>
        </w:rPr>
        <w:t xml:space="preserve">). Торги состоятся 28 мая 2012 г. в 13-00 (время московское) на электронной площадке ОАО «Российский аукционный дом» на сайте: www.lot-online.ru. </w:t>
      </w:r>
      <w:r>
        <w:rPr/>
        <w:t>На торги единым лотом выставляется следующее имущество:</w:t>
      </w:r>
      <w:r>
        <w:rPr>
          <w:b/>
        </w:rPr>
        <w:t xml:space="preserve">   </w:t>
      </w:r>
    </w:p>
    <w:p>
      <w:pPr>
        <w:pStyle w:val="Heading"/>
        <w:rPr>
          <w:b/>
          <w:b/>
        </w:rPr>
      </w:pPr>
      <w:r>
        <w:rPr>
          <w:b/>
        </w:rPr>
        <w:t>ЛОТ № 1 – Имущество ЗАО «Кирпичный завод «Петровский»</w:t>
      </w:r>
    </w:p>
    <w:p>
      <w:pPr>
        <w:pStyle w:val="Heading"/>
        <w:jc w:val="left"/>
        <w:rPr/>
      </w:pPr>
      <w:r>
        <w:rPr>
          <w:b/>
        </w:rPr>
        <w:t>____________________________________________________________________________________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1) Объекты недвижимости*, расположенные по адресу: Оренбургская область, Тюльганский район, пос. Тюльган, ул. Промышленная, 2: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300"/>
        <w:gridCol w:w="1260"/>
        <w:gridCol w:w="190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стоимость, ру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й кирпичный картофелехранилище-склад литер С, С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2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этажное основное строение кирпичный завод литер С1С4С5С6С7С8С9С10С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13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этажный склад с платформой типа «сэндвич» литер С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6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этажная трансформаторная подстанция литер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этажная весовая с подвалом литер В, В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этажная проходная литер 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56:33:13 01 001:0011. Назначение: земл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79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000</w:t>
            </w:r>
          </w:p>
        </w:tc>
      </w:tr>
    </w:tbl>
    <w:p>
      <w:pPr>
        <w:pStyle w:val="Normal"/>
        <w:rPr/>
      </w:pPr>
      <w:r>
        <w:rPr/>
        <w:t xml:space="preserve">* - </w:t>
      </w:r>
      <w:r>
        <w:rPr>
          <w:i/>
        </w:rPr>
        <w:t>объекты недвижимости обременены договором об ипотеке (залоге недвижимост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2) Оборудование, сооружения, незавершённое строительство**</w:t>
      </w:r>
      <w:r>
        <w:rPr/>
        <w:t>: вальцы грубого помола СМК-350, вальцы тонкого помола СМК-350, пресс СМК-350,  смеситель СМК-126А, туннельная печь обжига, толкатель механический – СМК 101, блок туннельных сушил, железоотделитель (эл/магн сепаратор ЭП-80), пресс шнековый УСМ50 ОП, автомат укладчик, комплекс многострунной резки КРОК 46 ОП, вагонетка сушильная, вагонетка пропарочная, станок продольно-распил. (2-хдиск. БАРС - 3, мод. SPR3-700), прибор А-565, дымосос ДН-8-М (подшипник. узел), пульт управл., передаточная тележка, лебедка, кран-балка (г/п 2,5 т. с подкран. путями 28 м. п.), кран-балка (г/п 5 т. с подкран. путями 35 м. п.), вагонетка для печи обжига, транспортер лент., питатель пластинч., забор из ж/б плит 778 м. п., внутрицеховые рельсовые пути 480 м. п., незавершенное строительство - здание конторы, газопровод 1500 м. п., внутризаводские рельсовые пути 100 м. п., цепной транспортер 500 м. п., газовое оборудование в компл., подтопок с вентилятором, поворотн. тельфер с кран-балкой 1,5 т., рамка д/сырца дерев., дымовая труба, - всего 38 наим. Начальная стоимость (по п. 2) составляет 7565400 рублей.</w:t>
      </w:r>
    </w:p>
    <w:p>
      <w:pPr>
        <w:pStyle w:val="Normal"/>
        <w:jc w:val="both"/>
        <w:rPr/>
      </w:pPr>
      <w:r>
        <w:rPr/>
        <w:t xml:space="preserve">** - </w:t>
      </w:r>
      <w:r>
        <w:rPr>
          <w:i/>
        </w:rPr>
        <w:t>часть имущества находится в залоге.</w:t>
      </w:r>
    </w:p>
    <w:p>
      <w:pPr>
        <w:pStyle w:val="Normal"/>
        <w:rPr/>
      </w:pPr>
      <w:r>
        <w:rPr>
          <w:b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ИТОГО начальная стоимость лота № 1 составляет 20619900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- ООО «Антикризисная управленческая компания», действует от имени конкурсного управляющего ЗАО «Кирпичный завод «Петровский» на основании договора поручения. Предварительное ознакомление участников с документами, перечнем имущества и его состоянием, осуществляется по адресу </w:t>
      </w:r>
      <w:r>
        <w:rPr>
          <w:rFonts w:cs="Times New Roman CYR" w:ascii="Times New Roman CYR" w:hAnsi="Times New Roman CYR"/>
          <w:sz w:val="24"/>
          <w:szCs w:val="24"/>
        </w:rPr>
        <w:t>г. Оренбург, ул. Гая, 23а,</w:t>
      </w:r>
      <w:r>
        <w:rPr>
          <w:rFonts w:cs="Times New Roman" w:ascii="Times New Roman" w:hAnsi="Times New Roman"/>
          <w:sz w:val="24"/>
          <w:szCs w:val="24"/>
        </w:rPr>
        <w:t xml:space="preserve"> с 10-00 до 17-00 (по местному времени), тел. 89225302949. 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открытых торгах подаётся в электронной форме оператору электронной торговой площадки и 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у из ЕГРЮЛ (для юр. лица), выписку из ЕГРИП (для индивид. предпринимателя), копии документов, удостоверяющих личность (для физ. лица), копию решения об одобрении или о совершении крупной сдел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рменное наименование, учредительные документы; документы, подтверждающие полномочия руководителя, фактический и почтовый адрес (для юр. лица); ФИО, паспортные данные, сведения о месте жительства (для физ. лица), номер телефона, адрес электронной почты, идентификационный номер налогоплательщ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ведения о наличии или об отсутствии заинтересованности заявителя по отношению к должнику, кредиторам, арбитражному управляющему </w:t>
      </w:r>
      <w:r>
        <w:rPr>
          <w:rFonts w:cs="Times New Roman" w:ascii="Times New Roman" w:hAnsi="Times New Roman"/>
          <w:color w:val="000000"/>
          <w:sz w:val="24"/>
          <w:szCs w:val="24"/>
        </w:rPr>
        <w:t>(в  соответствии со ст. 110 ФЗ «О несостоятельности (банкротстве)»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) документ об оплате задатка в размере 20% от начальной стоимости лота по следующим реквизитам: ООО «Антикризисная управленческая компания», ИНН 5610114142, КПП 561001001, Р/сч 40702810100005083481 в АКБ «Форштадт» (ЗАО) г. Оренбург, к/сч 30101810700000000860, БИК 045354860. Последний день подач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ок 25 мая 2012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 15-00 по московск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цене реализуемого имущества участниками аукциона заявляются открыто в ходе проведения торгов. Шаг аукциона установлен в размере 5% от начальной стоимости лота. Победителем торгов будет признан участник, предложивший наиболее высокую цен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результатов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ся 28 мая 2012 г. после</w:t>
      </w:r>
      <w:r>
        <w:rPr>
          <w:rFonts w:cs="Times New Roman" w:ascii="Times New Roman" w:hAnsi="Times New Roman"/>
          <w:sz w:val="24"/>
          <w:szCs w:val="24"/>
        </w:rPr>
        <w:t xml:space="preserve"> завершения торгов на сайте электронной площадк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</w:rPr>
        <w:t>. Оператором электронной площадки составляется протокол о результатах проведения торгов и направляется организатору торгов для утверждения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</w:t>
      </w:r>
      <w:r>
        <w:rPr/>
        <w:t xml:space="preserve">Организатор торгов: ООО «Антикризисная управленческая компания», 460000, г. Оренбург, ул. Гая, 23а, </w:t>
      </w:r>
      <w:hyperlink r:id="rId3">
        <w:r>
          <w:rPr>
            <w:rStyle w:val="InternetLink"/>
          </w:rPr>
          <w:t>ayk-torgi@mail.ru</w:t>
        </w:r>
      </w:hyperlink>
      <w:r>
        <w:rPr/>
        <w:t>, тел. для справок: (3532) 78-38-25. Организатор торгов оставляет за собой право в любое время снять выставленный лот с торгов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426" w:hanging="28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yk-torg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9:00Z</dcterms:created>
  <dc:creator>User</dc:creator>
  <dc:description/>
  <dc:language>en-US</dc:language>
  <cp:lastModifiedBy>User</cp:lastModifiedBy>
  <dcterms:modified xsi:type="dcterms:W3CDTF">2012-04-06T09:12:00Z</dcterms:modified>
  <cp:revision>4</cp:revision>
  <dc:subject/>
  <dc:title/>
</cp:coreProperties>
</file>