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Кирпичный завод «Петро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010, Оренбургская область, п. Тюльган, ул. Промышленная, д. 5, ОГРН 1045618932270, ИНН 5650082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юбан  Владимир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по адресу: Оренбургская область, Тюльганский район, пос. Тюльган, ул. Промышленная, 2. Оборудование, сооружения, незавершённое строитель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2 г. и заканчивается 25.05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на сайт: www.lot-online.ru. оператору электронной торговой площадки и 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          д) документ об оплате задатка в размере 20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заявок 25 мая 2012 г. до 15-00 по московскому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2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6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0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8 мая 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Реквизиты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+73532783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4-11T08:40:00Z</dcterms:modified>
  <cp:revision>10</cp:revision>
  <dc:subject/>
  <dc:title>3</dc:title>
</cp:coreProperties>
</file>