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онтинент-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38000, Калининградская обл., Гурьевский р-н, п. Невское, ул. </w:t>
            </w:r>
            <w:r>
              <w:rPr>
                <w:sz w:val="28"/>
                <w:szCs w:val="28"/>
                <w:lang w:val="en-US"/>
              </w:rPr>
              <w:t>Индустриальная, 8, ОГРН 1073917007834, ИНН 3917036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в Михаил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«Меркури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313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19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– магазин. Площадь: общая 2877,6 кв.м.  Инвентарный номер: 35649. Литер: «В». Этажность:  3.  Кадастровый (или условный): номер 39:15:13 16 04:0055:35649\В. Адрес: Калининградская область, г. Калининград, ул. Калязинская, дом №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 аренды на земельный участок общей площадью 1670 кв.м., с кадастровым номером 39:15:13 16 04:0055 категория земель: земли населенных пунктов, разрешенное использование:  под нежилое здание, используемое под магазин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стоимость лота – 114 300 000,00 руб. (в том числе НДС 18% - 17 435 593,22 руб.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задатка – 11 430 000,00 руб. Шаг аукциона – 5 715 000,0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я (обременения) Лота: ипотека в силу договора в пользу ОАО «Сбербанк России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1. Нежилое здание – производственно-складской комплекс. Площадь: общая 7892,1 кв.м. Инвентарный номер: 8654. Литер: «А». Этажность: 1. Кадастровый (или условный) номер: 39-39-01/038/2007-025. Адрес: Калининградская область, Гурьевский район, поселок Невское, ул. Индустриальна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2. Нежилое здание – производственно-складская база. Площадь: общая 6854,4 кв.м. Инвентарный номер: 9544. Литер: «Б». Этажность: 1. Кадастровый (или условный) номер: 39-39-01/239/2008-439. Адрес: Калининградская область, Гурьевский район, поселок Невское, ул. Индустриальна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3. Земельный участок общей площадью 30000 кв.м., кадастровый номер: 39:03:030101:6. Категория земель: земли населенных пунктов – для завершения строительства производственно-складской  базы. Адрес: Калининградская область, Гурьевский район, поселок Невское, ул. Индустри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я (обременения) Лота: ипотека в силу договора в пользу ОАО «Сбербанк России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стоимость лота – 432 000 000,00 руб. (в том числе НДС 18%), из них: стоимость Объекта 1 – 202  500 000,00 (в том числе НДС 18% – 30 889 830,51 руб.); стоимость Объекта 2 – 185 400 000,00  руб. (в том числе НДС 18% – 28 281 355,94 руб.); стоимость Объекта 3 – 44 100 000,00 руб., НДС не облагаетс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задатка – 43 200 000,00 руб. Шаг аукциона – 21 600 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– торговое (магазин). Площадь: общая 1152,1 кв.м. Инвентарный номер: 29197. Литер «А». Этажность: 2. кадастровый (или условный) номер: 39:15:11 14 02:0004:29197\А. Адрес: Калининградская область, г. Калининград, ул. Ручейная, дом №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 аренды на земельный участок площадью 2514 кв.м., с кадастровым номером 39:15:11 14 02:0004, категория – земли поселений, разрешенное использование – для реконструкции существующего здания автосервиса под склад-магазин строительных материалов, существующую проходную и строительства трансформаторной подстанц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я (обременения) Лота: ипотека в силу договора в пользу ОАО «Сбербанк России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стоимость лота – 47 070 000,00 руб. (в том числе НДС 18% – 7 180 169,50 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задатка – 4 707 000,00 руб. Шаг аукциона –  2 353 5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12 г. и заканчивается 24.05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посредством электронной торговой площадки, оформляется в форме электронного документа, подписывается электронной цифровой подписью участника торгов и должна содержать сведения и приложения, согласно требованиям пункта 4.3 Приложения №1 к Приказу Министерства экономического развития РФ №54 от 15.02.2010 (в редакции, действующей на дату публикации сообщения о продаже имущества должник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7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обязан внести задаток, который должен поступить на счет Организатора торгов не позднее 24.05.2012 г.  Фактом внесения денежных средств в качестве задатка на участие в электронных торгах претендент на участие в торгах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на электронной торгов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702810635000042666 в ОАО «Банк «Санкт-Петербург», к/с 30101810900000000790, БИК 044030790, получатель - Открытое акционерное обществ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4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3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7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6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35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шага аукциона. Победителем торгов признается лицо, предложившее наиболее высокую цену.Организатор торгов рассматривает предложения участников торгов о цене имущества и определяет победител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ротокол о результатах проведения торгов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- после окончания торгов в порядке, установленном законодательств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.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.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"Фонд имущества Санкт-Петербурга" (ИНН 7838332649, КПП 783801001, адрес: Санкт-Петербург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2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гафонов Александр Александрович</cp:lastModifiedBy>
  <cp:lastPrinted>2010-11-10T17:05:00Z</cp:lastPrinted>
  <dcterms:modified xsi:type="dcterms:W3CDTF">2012-04-13T07:08:00Z</dcterms:modified>
  <cp:revision>11</cp:revision>
  <dc:subject/>
  <dc:title>3</dc:title>
</cp:coreProperties>
</file>