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заместителя генерального директора по развитию Раева Константина Владимировича, действующего на основании доверенности № 6179/29 от 03.08.2010, договора  поручения, заключенного с Котовым Михаилом Сергеевичем Конкурсным управляющим Общества с ограниченной ответственностью «Континент-3» на основании Решения Арбитражного суда Калининградской области от 19 мая 2010 года по делу №А21-3131/2010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ООО «Континент-3» 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2:00Z</dcterms:created>
  <dc:creator>Агафонов Александр Александрович</dc:creator>
  <dc:description/>
  <cp:keywords/>
  <dc:language>en-US</dc:language>
  <cp:lastModifiedBy>Агафонов Александр Александрович</cp:lastModifiedBy>
  <dcterms:modified xsi:type="dcterms:W3CDTF">2011-10-14T06:08:00Z</dcterms:modified>
  <cp:revision>4</cp:revision>
  <dc:subject/>
  <dc:title/>
</cp:coreProperties>
</file>