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.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едоставления заявок на покупку имущества Долж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ю заявок на приобретение имущества осуществляет оператор Электронной торговой площадки. Дата начала приема заявок на приобретение и прием документов в соответствии с перечнем, объявленным в информационном сообщении - 16.04.2012г. в 10-00 час.. Дата окончания представления заявок - последний день последнего периода снижения цены продажи. Организатор продажи осуществляет проверку электронной почты и соответственно получает поступившие заявки на участие в продаже с 10.00 до 12.00 часов в рабочие дни. С даты определения победителя продажи прием заявок прекращ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явка на участие в продаже должна содержать: обязательство участника соблюдать требования, указанные в сообщении о проведении продажи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сведения о наличии или об отсутствии заинтересованности заявителя по отношению к Должнику, конкурсному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 заявке должны быть приложены: действительная на день представления заявки на участия в продаже выписка из ЕГРЮЛ (оригинал или нотариальная копия) - для юридического лица, и ЕГРИП - для предпринимателей; нотариальная копия документов, удостоверяющих личность (для физического лица); надлежащим образом заверенный перевод на русский данных документов (их аналогов) для нерезидентов; копию решения об одобрении или о совершении крупной сделки при наличии таких требований; оригинал документа, подтверждающего внесение задатка; документ, уполномочивающий лицо подписавшее заявку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ОО «КАФ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4:00Z</dcterms:created>
  <dc:creator>admin</dc:creator>
  <dc:description/>
  <cp:keywords/>
  <dc:language>en-US</dc:language>
  <cp:lastModifiedBy>admin</cp:lastModifiedBy>
  <dcterms:modified xsi:type="dcterms:W3CDTF">2012-04-10T10:51:00Z</dcterms:modified>
  <cp:revision>3</cp:revision>
  <dc:subject/>
  <dc:title/>
</cp:coreProperties>
</file>