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омбинат автофургон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9430, Чувашская  Республика, г. Козловка, ул. </w:t>
            </w:r>
            <w:r>
              <w:rPr>
                <w:sz w:val="28"/>
                <w:szCs w:val="28"/>
                <w:lang w:val="en-US"/>
              </w:rPr>
              <w:t>Карла Маркса, 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ГРН 1042137004007, ИНН 210790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230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0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ы и оборудование в количестве 69 единиц, заложенное в пользу СПКК «Козловка-Согласие». (Состав Лота указан в прикрепленном файле в Приложении №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№1 (центральный)  пл. 1487,6 кв.м., инвентарный №7662, литер Л,Л1,л,л1,л2,I.II;   Здание пожарного депо - пл. 537,8 кв.м., инвентарный №7680, литер ЛЛ,ЛЛ1,ЛЛ2,лл,лл1,   расположенные по адресу: Чувашская Республика, г. Козловка, ул. К. Маркса, 1  Право аренды земельных участков по адресу: Чувашская Республика, г. Козловка, ул. К. Маркса, д. 1., пл. 717 кв.м., на котором расположено здание пожарного депо, и пл. 1789 кв.м., на котором расположен склад № 1 (центральны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. Открытая форма представления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2 г. и заканчивается 24.06.2012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ы в Приложении 1 в прикрепленном файл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-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-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продажи посредством публичного предложения не вноси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8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2.04.2012, 4 0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29.04.2012, 3 647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06.05.2012, 3 24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2 - 13.05.2012, 2 837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2 - 20.05.2012, 2 43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2 - 27.05.2012, 2 026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 62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 21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810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05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2.04.2012, 1 388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29.04.2012, 1 249 5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06.05.2012, 1 110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2 - 13.05.2012, 971 8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2 - 20.05.2012, 833 0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2 - 27.05.2012, 694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555 3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416 5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77 6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38 83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имущества Должника посредством публичного предложения признается участник продажи, который первым представил в установленный срок заявку на приобретение имуществ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дажи д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организатор продажи направляет победителю продажи предложение заключить договор купли-продажи имущества с приложением проекта данного договора в соответствии с представленным победителем продажи предложением о цене предмета реализации. Победитель продажи долже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должна быть произведена победителем продажи в течение тридцати дней со дня подписания соответствующего договора купли-продажи по Лоту №1(Машины и оборудование в количестве 69 единиц, заложенное в пользу СПКК «Козловка-Согласие»)- на р/с №40702810175020003173  Отделение №8613 Сбербанка России г. Чебоксары, к/с 30101810300000000609, БИК 049706609;  По Лоту №2 (Недвижимое имущество ООО "КАФ", залог в пользу КПК «Финсервис») - на р/с №40702810875020003172  Отделение №8613 Сбербанка России г. Чебоксары, к/с 30101810300000000609, БИК 049706609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(ИНН 212900376210, КПП , адрес: 428009, Чувашская Республика, г. Чебоксары, п/о №9, а/я 42, тел. 89626000410, (8352) 28-21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4-13T05:44:00Z</dcterms:modified>
  <cp:revision>13</cp:revision>
  <dc:subject/>
  <dc:title>3</dc:title>
</cp:coreProperties>
</file>