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Лота №3- незаложенное имущество ООО «Комбинат автофургонов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(не залогового) имущества здания, сооружения, автотранспорт, стоимостью                свыше 100 тысяч рублей  по ООО "Комбинат автофургонов"</w:t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24"/>
        <w:gridCol w:w="2155"/>
        <w:gridCol w:w="963"/>
        <w:gridCol w:w="1229"/>
        <w:gridCol w:w="1068"/>
      </w:tblGrid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тер по техпаспорту БТ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вен-</w:t>
              <w:br/>
              <w:t>тарны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ая цена в 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раж напольного транспорта.  Корпус сушильного цеха (3 камеры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570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дание ТЭЦ.   Вспомогательное помещени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Т,АТ1,АТ2,АТ3,АТ6,АТ8.  Ат7,  сарай, Г3. навес, Г4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7,  3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88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дание ЦЗЛ с медпункто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М,ММ1,ММ2, стекл.тамбур, мм,мм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7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дание ЦИС, сантехмастерска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5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дание цеха № 11,пристро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3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ярное отделение цеха № 8 (3 камеры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ярн. отд. Б2,Б3,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2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пус бытовки ТЭЦ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Т5, 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пус механического цеха,  Пристрой к цех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,В1,В2,В4,В5, в,в1,в2,в3,в4,в5,  В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89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ходная будка № 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итовая, ПП,ПП1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клад № 4 (химикаты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ок по производству мягкого пенопласт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Т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возное ДЭП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,АН1,АН2,АН3, ан,ан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9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ги к площадка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раждение комбината 820м металл.проф.настило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7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сть автодороги к складам ОМТС, протяженность 585,8 м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9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 МАЗ-35334 У 921 А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6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цистерна пожарная АЦ 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4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08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4" w:right="34" w:firstLine="533"/>
        <w:jc w:val="center"/>
        <w:rPr/>
      </w:pPr>
      <w:r>
        <w:rPr/>
        <w:t>Перечень (не залогового) имущества, стоимостью до 100 тысяч рублей                                                    ООО "Комбинат автофургонов"</w:t>
      </w:r>
    </w:p>
    <w:tbl>
      <w:tblPr>
        <w:tblW w:w="9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51"/>
        <w:gridCol w:w="2126"/>
        <w:gridCol w:w="992"/>
        <w:gridCol w:w="1276"/>
        <w:gridCol w:w="1034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оя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вен-</w:t>
              <w:br/>
              <w:t>та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ая цена в руб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-т изгот. пробки резьб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 бензовоз М958 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 ГАЗ-33021 Р 142 В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 ЗИЛ 431410 В 492 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прицеп г/п 6 т АА 34-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погрузчик БВ 27.33.33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самосвал ЗИЛ ММЗ 45 Н 546 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йма сборки пан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нт-агрегат №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бина суш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мера сушки пан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люч трубный КТР-3 (С)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трольно-фрезерный станок 6Г 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ел КВГМ-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та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-балка 0,5 т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-балка 3,2 т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сло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сло офисное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ханизирован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греватель воздуха Сryp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ос 3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ос 6кв 8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жовка по дереву кремлевка 450 мм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жовка по металлу 300мм с пластм.ручкой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асочная каб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асочная каб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-1460*2040 (цех №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анель Щ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невмосъемник пан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укомплектов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сс гидравличе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сс гидравлический ГБР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сс гидромеханиче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нтер лазерный Xerox Phaser 3117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горизонтально-фрезовоч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укомплектов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для обрезки кромки пан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ленточно-шлифовальный ШЛПС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ленточно-шлифовальный ШЛПС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обрез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пробконарезной с/и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танок рейсмусовы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танок фрезерны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фрезерный Ф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фрезерный ФС-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фрезерный ФС-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циркуль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циркульный Ц3 для продоль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циркульный Ц5 для продоль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ок ЦПА-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еллаж механизирова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л письменный 2-х тумбовый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,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ул офисный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,6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ъемник для внешних стопорных колец 150 мм загнутый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ъемник для внешних стопорных колец 150 мм загнутый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лефон Panasonik KX-TS 2351 RUW АОН Ж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пор БЗ в сборе 1,2 кг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пор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линия сборки кузова) не рабоч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огиб гидравлич. 15т с башм. 1/2-3 MATRIX 18136 б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з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лифовальный станок ШЛПС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лифустановка для шлиф.мелких дета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ит сил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-тельф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Электротельфе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Электротельфе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тельфер г/п 2 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тельфер г/п 2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тельфер г/п 2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лектротельфер г/п 3,2 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,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тельфер г/п 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раб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67,10</w:t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4" w:right="3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1:00Z</dcterms:created>
  <dc:creator>admin</dc:creator>
  <dc:description/>
  <dc:language>en-US</dc:language>
  <cp:lastModifiedBy>admin</cp:lastModifiedBy>
  <dcterms:modified xsi:type="dcterms:W3CDTF">2012-04-10T11:04:00Z</dcterms:modified>
  <cp:revision>3</cp:revision>
  <dc:subject/>
  <dc:title/>
</cp:coreProperties>
</file>