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Лота №1- имущества ООО «Комбинат автофургонов»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женного в пользу ОАО «Сбербанк России» в лице Цивильского отделения №4437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недвижимости: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 объект недвижимости - трехэтажное кирпичное здание (лит. Ж) с панельным пристроем (лит. Ж1), кирпичными пристроями (лит. Ж2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ж) - Цех металлоизделий. Здание антисептики.: назначение - нежилое, площадью - 2175,7 (Две тысячи сто семьдесят пять целых семь десятых) кв.м., литер-Ж, Ж1, Ж2,ж, этажность -3, подземная этажность-0, расположенное по адресу: Чувашская Республика, город Козловка, улица К. Маркса, дом 1, инвентарный номер - 7663, в соответствии с Экспликацией к поэтажному плану;          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)  объект недвижимости - одноэтажное кирпичное здание с антресолью (лит. АР), одноэтажным кирпичным пристроем (лит. АР3), одноэтажным кирпичным пристроем с антресолью (лит. АР5), двухэтажными кирпичными пристроями (лит. АР2, АР4) - Здание цеха №11. Здание цеха №11 (новый корпус), общей площадь - 4643,3 (четыре тысячи шестьсот сорок три целых три десятых) кв.м., литер-АР, АР2, АРЗ, АР4, АР5, назначение- нежилое, этажность -1, подземная этажность - 0, расположенное по адресу: Чувашская Республика, город Козловка, улица К. Маркса, дом 1, инвентарный номер-7713, в соответствии с Экспликацией к поэтажному планом;    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объект недвижимости - двухэтажное кирпичное здание (лит. АА) с двухэтажными кирпичными пристроями (лит. АА1, АА2), с одноэтажными кирпичными пристроями (лит.ААЗ,АА4,аа), с одноэтажными металлическими пристроями (лит.аа1,аа2) - здание заводоуправления, назначение - нежилое, площадью - 2282,2 (Две тысячи двести восемьдесят две целых два десятых) кв.м., литер-АА, АА1, АА2, АА3, АА4, аа, аа1, аа2, этажность -2, подземная зтажность -1, расположенное по адресу: Чувашская Республика, город Козленка, улица К. Маркса, дом 1, инвентарный номер - 7679, в соответствии с Экспликацией к поэтажному плану;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) объект недвижимости - одноэтажное кирпичное здание (лит. ББ) с двухэтажными кирпичными пристроями (лит. ББ,ББ5,ББ6), одноэтажными кирпичными пристроями (лит. ББ2,ББ3, ББ4, ББ7), одноэтажными металлическими пристроями (лит.бб,бб1) - корпус цеха 9. Люлечный склад: назначение - нежилое, площадью - 5764,7 (Пять тысяч семьсот шестьдесят четыре целых семь десятых) кв.м.; литер - лит. ББ,ББ1,ББ2,ББ3, ББ4, ББ5, ББ6.ББ7, бб,бб1, этажность - 1, подземная этажность-0, расположенное по адресу: Чувашская Республика, город Козловка, улица К. Маркса, дом 1, инвентарный номер - 7674, в соответствии с Экспликацией к поэтажному плану;  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) объект недвижимости - одноэтажное кирпичное здание (лит К) с кирпичными пристроями (лит.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K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), - склад готовой продукции: общей площадь - 5536,9 (пять тысяч пятьсот тридцать шесть целых девять десятых) кв.м., литер -К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K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, назначение- нежилое, этажность -1, подземная этажность-0, расположенное по адресу: Чувашская Республика, город Козловка, улица К. Маркса, дом 1, инвентарный номер- 7660, в соответствии с Экспликацией к поэтажному плану.                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) право аренды земельных участков сроком на 49 лет (с 04.04.2006г по 04.04. 2055 г.) с площадью 2150 (Две тысячи сто пятьдесят) кв. м. кадастровый номер 21:12:12 25 01:0012, площадью 2441 (Две тысячи четыреста сорок один) кв.м. кадастровый номер 21:12:12 25 01:0013, площадью 6310 (Шесть тысяч триста десять) кв.м. кадастровый номер 21:12:12 25 01:0014 (адрес: Чувашская Республика, город Козловка, улица К. Маркса, 1, площадью 8130 (Восемь тысяч сто тридцать) кв. м. кадастровый номер 21:12:12 25 01:0015 и 7 265 (Семь тысяч двести шестьдесят пять) кв.м. кадастровый номер 21:12:12 25 01:0019 (адрес: Чувашская Республика, город Козловка, улица К. Маркса, 1, назначение -для ведения производственно-хозяйственной деятельности, категория земель-земли промышленности, транспорта, связи, радиовещания, телевидения, информатики, космического обеспечения, энергетики, обороны и иного назначения, в соответствии с Кадастровым Планом земель.   </w:t>
      </w:r>
    </w:p>
    <w:p>
      <w:pPr>
        <w:pStyle w:val="Normal"/>
        <w:tabs>
          <w:tab w:val="clear" w:pos="708"/>
          <w:tab w:val="left" w:pos="0" w:leader="none"/>
          <w:tab w:val="left" w:pos="317" w:leader="none"/>
          <w:tab w:val="left" w:pos="1134" w:leader="none"/>
        </w:tabs>
        <w:spacing w:lineRule="exact" w:line="240" w:before="0" w:after="0"/>
        <w:ind w:right="34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Общая стоимость объектов недвижимости 12935340</w:t>
      </w:r>
      <w:r>
        <w:rPr>
          <w:rFonts w:eastAsia="Times New Roman" w:cs="Times New Roman" w:ascii="Times New Roman" w:hAnsi="Times New Roman"/>
          <w:bCs/>
          <w:lang w:eastAsia="ru-RU"/>
        </w:rPr>
        <w:t>,0 руб.</w:t>
      </w:r>
      <w:r>
        <w:rPr>
          <w:rFonts w:eastAsia="Times New Roman" w:cs="Times New Roman" w:ascii="Times New Roman" w:hAnsi="Times New Roman"/>
          <w:lang w:eastAsia="ru-RU"/>
        </w:rPr>
        <w:t>. В стоимость  объектов недвижимости входит стоимость прав аренды на земельные участки и составляет  1017000, из них право аренды на земельных участков площадью 8130,0 кв.м. кадастровый номер 21:12:12 25 01:0015 – 315000,0 руб., пл. 7265,0 кв.м. кадастровый номер 21:12:12 25 01:0019 – 280800,0 руб., пл. 2150,0 кв.м. кадастровый номер 21:12:12 25 01:0012 -82800,0 руб., пл. 2441 кв.м. кадастровый номер 21:12:12 25 01:0013 – 94500,0 руб., пл. 6310 кв.м. кадастровый номер 21:12:12 25 01:0014 –243900,0 руб..</w:t>
      </w:r>
    </w:p>
    <w:p>
      <w:pPr>
        <w:pStyle w:val="Normal"/>
        <w:tabs>
          <w:tab w:val="clear" w:pos="708"/>
          <w:tab w:val="left" w:pos="0" w:leader="none"/>
          <w:tab w:val="left" w:pos="317" w:leader="none"/>
          <w:tab w:val="left" w:pos="1134" w:leader="none"/>
        </w:tabs>
        <w:spacing w:lineRule="exact" w:line="240" w:before="0" w:after="0"/>
        <w:ind w:right="3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ы и оборудование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20"/>
        <w:gridCol w:w="1701"/>
        <w:gridCol w:w="2410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  <w:br/>
              <w:t>основ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д ввода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чальная цена (с НД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составе единого лота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, инв.№00000148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10, инв.№00000152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10, инв.№00000149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10, инв.№00000079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10, инв.№00000080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12, инв.№0000008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12, инв.№00000077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12, инв.№00000084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12, инв.№00000081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12, инв.№00000082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12, инв.№00000083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16, инв.№00000150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16, инв.№00000151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16, инв.№00000089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16, инв.№00000153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3, инв.№00000154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5, инв.№00000241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5, инв.№00000242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6, инв.№00000086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6, инв.№0000015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7, инв.№00000078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8, инв.№00000156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8, инв.№00000244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8, инв.№00000243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В4П-6-45, инв.№00000087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ЦП-7, инв.№00000090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тикально фрезерный станок, инв.№0000018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рямитель ВАС, инв.№0000027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рямительный агрегат ВАС, инв.№00000274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шка прожекторная, инв.№00000063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льваническая линия, инв.№00000261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дрант, инв.№0000007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льотины ножницы для резки дюрали, инв.№0000005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изонтально-сверл. станок, инв.№00000108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к тр. ХП-0-400, инв.№00000308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мкость /эстакада-мусоросборник/, инв.№00000094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очной станок, инв.№00000054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очной станок, инв.№00000052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очной станок, инв.№00000051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очной станок, инв.№00000050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К-3, инв.№00000159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СБ 4/Ф-500 W (1700л/мин,500л,10атм, 11к, инв.№0000044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 мостовой, инв.№00000349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 мостовой, инв.№00000348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 подвесной, инв.№00000291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 штабелер г/п 0.125 тн, инв.№00000377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 штабелер г/п 125 кг, инв.№00000378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 штаблер, инв.№00000246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 штаблер, инв.№0000024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-балка, инв.№00000098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-балка 5143 г/п 3 т, инв.№00000292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-балка 5143 г/п 3 т, инв.№00000293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омкогибочный станок РКХА И1130, инв.№00000189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6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ния обезжировки панелей, инв.№00000140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ния отделки, инв.№00000160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ния склейки армо-блоков, инв.№00000141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ния сушки панелей, инв.№00000161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т пневматический, инв.№0000035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т пневмо-ковшовый, инв.№00000354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8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. SAMSUNG с/б Celeron, инв.№00000342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ACER AL 1716Fb 17 TFT, инв.№00000450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Samsung 940N 19" TFT, инв.№00000411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греватель воздуха Gryp 20 М, инв.№0000037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греватель воздуха Gryp 20 М, инв.№00000371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греватель воздуха Gryp 20 М, инв.№00000367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греватель воздуха Gryp 20 М, инв.№00000373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греватель воздуха Gryp 28, инв.№00000372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греватель воздуха Gryp 28, инв.№00000370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греватель воздуха Gryp 28, инв.№00000366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греватель воздуха Gryp 40, инв.№00000368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тольно сверлильный станок, инв.№00000069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тольно сверлильный станок, инв.№00000068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тольно-сверлильный станок, инв.№00000192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тольно-сверлильный станок, инв.№00000191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тольно-сверлильный станок, инв.№00000193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тольно-сверлильный станок, инв.№00000277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тольно-сверлильный станок, инв.№00000278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тольно-сверлильный станок, инв.№00000279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тольно-сверлильный станок ВСН, инв.№00000164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жницы гильотны для резки металла, инв.№00000056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жницы гольотнины, инв.№0000042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40</w:t>
            </w:r>
          </w:p>
        </w:tc>
      </w:tr>
      <w:tr>
        <w:trPr>
          <w:trHeight w:val="598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жницы гольотнины, инв.№00000223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жовка приводная 872 м, инв.№00000194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автомат маркировки, инв.№00000167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чь электрическая муфельная с/и, инв.№00000304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чь электрическая темп прогр 1200 гр, инв.№00000262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ско-шлифовальн.станок, инв.№00000426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36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ско-шлифовальный станок, инв.№00000196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39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63т, инв.№00000427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вулканизационный, инв.№00000170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К-2318 Б ус 6,3 т, инв.№00000227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6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кривошипный К-28186 ус 6,3 т, инв.№00000221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механический КД 2126 Б ус 40т, инв.№00000428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8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механический кривошипный К 2130, инв.№0000023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ножницы С-229 А, инв.№00000239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пневматический КД-212 ус 40 т, инв.№00000290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еления, инв.№00000271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еления, инв.№00000272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еления, инв.№00000270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еления, инв.№00000269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еления, инв.№00000264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еления, инв.№0000026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еления, инв.№00000266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еления, инв.№00000267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еления, инв.№00000268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еления, инв.№00000273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арочная машина, инв.№00000254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арочное оборудование, инв.№00000258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арочный аппарат, инв.№0000025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арочный п/автомат, инв.№00000301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арочный п/автомат, инв.№00000257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арочный п/автомат, инв.№00000256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арочный трансформатор ТДМ-317, инв.№00000259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арочный трансформатор ТДМ-317, инв.№00000251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ловой преобразователь, инв.№00000183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ловой преобразователь, инв.№00000182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1 М63, инв.№00000429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вертикально-сверлильный, инв.№00000070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вертикально-сверлильный, инв.№00000281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вертикальный сверлильный, инв.№00000197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4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вертикально-сверлильный 2Н-12, инв.№00000283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долбежный, инв.№00000431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5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копировально-фрезерный, инв.№00000040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сверлильный, инв.№00000121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сверлильный, инв.№00000120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сверлильный, инв.№00000110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сверлильный, инв.№00000284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сверлильный 2118 А, инв.№0000028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сверлильный ВСН, инв.№00000122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СВПА, инв.№00000124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строгальный 7Д36, инв.№0000012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строгальный 7Д36, инв.№00000434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6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токарно-винторезный 1А625, инв.№0000043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токарно-винторезный ИТ-1М, инв.№00000204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5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токарно-винторезный ИТ-1М, инв.№00000436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5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универсальный вертик. свелильный, инв.№00000207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вердомер ТК-УР, инв.№00000309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штаблерная  ТШ 630 г/п 630 кг, инв.№00000248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ьферная установка, инв.№00000294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ьферная установка, инв.№0000029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карный станок УТ-16 ПМ, инв.№00000437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карный станок УТ-16ПМ, инв.№00000438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карный станок УТ-16ПМ, инв.№00000439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чильно-шлифовальный станок, инв.№00000213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езерный станок м-82, инв.№00000216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печь Г 30 А мощн 30 квт, инв.№00000306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печь Г-30 А с щитом СНО65, инв.№0000030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печь СНО, инв.№00000307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тельфер г/п 3,2 т, инв.№00000310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тельфер г/п 3,2 т, инв.№00000250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тельфер г/п 3,2 т, инв.№00000296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тельфер г/п 3,2т, инв.№00000387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0</w:t>
            </w:r>
          </w:p>
        </w:tc>
      </w:tr>
      <w:tr>
        <w:trPr>
          <w:trHeight w:val="545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тельфер г/п 5т, инв.№00000179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эрозиц. станок 4Е 723, инв.№00000218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6007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58:00Z</dcterms:created>
  <dc:creator>admin</dc:creator>
  <dc:description/>
  <dc:language>en-US</dc:language>
  <cp:lastModifiedBy>admin</cp:lastModifiedBy>
  <dcterms:modified xsi:type="dcterms:W3CDTF">2012-04-10T10:58:00Z</dcterms:modified>
  <cp:revision>2</cp:revision>
  <dc:subject/>
  <dc:title/>
</cp:coreProperties>
</file>