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 Чувашская 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 1, 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 недвижимое имущество ООО "КАФ". (Состав Лота указан в прикрепленном файле в Приложении №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 Открытая форма представ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24.07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 в прикрепленном фай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-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продажи посредством публичного предложения не вноситс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6 224 1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5.04.2012, 6 224 1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05.05.2012, 5 601 73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15.05.2012, 4 979 31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2 - 25.05.2012, 4 356 90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2 - 04.06.2012, 3 734 48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4.06.2012, 3 112 07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4.06.2012, 2 489 65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4.07.2012, 1 867 24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4.07.2012, 1 244 82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24.07.2012, 622 414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р/с №40702810400040212601 Приволжский филиал ОАО "Промсвязьбанк" г. Нижний Новгород, кор.счет 30101810600000000835, БИК 042202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9, Чувашская Республика, г. Чебоксары, п/о №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13T05:47:00Z</dcterms:modified>
  <cp:revision>13</cp:revision>
  <dc:subject/>
  <dc:title>3</dc:title>
</cp:coreProperties>
</file>