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"….." ………….  2012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ОО «Комбинат автофургонов» Парамонов Юрий Николаевич, действующий на основании решения Арбитражного суда Чувашской  Республики от «6» июля 2010г. по делу № А79-2300/2009, именуемый в дальнейшем «ОРГАНИЗАТОР», с другой стороны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продаже посредством публичного предложения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дата начала приема заявок 16.04.2012г. 10 час. 00 мин., по продаже имущества ООО «Комбинат автофургонов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5% от начальной продажной цены лота в сумме  __________(_______________________) рублей на счет Организатора 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ОО «Комбинат автофургонов» за Лот №____:  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. </w:t>
      </w:r>
      <w:r>
        <w:rPr>
          <w:sz w:val="22"/>
          <w:szCs w:val="22"/>
          <w:lang w:val="en-US" w:eastAsia="en-US"/>
        </w:rPr>
        <w:t>С</w:t>
      </w:r>
      <w:r>
        <w:rPr>
          <w:sz w:val="22"/>
          <w:szCs w:val="22"/>
        </w:rPr>
        <w:t xml:space="preserve">рок для его внесения – не позднее даты и времени подачи заявки на приобретение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мбинат автофургонов»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9430,Чувашская  Республика,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зловка, ул. Карла Маркса,1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2107902213/210701001,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42137004007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6260004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/с 40702810975020003234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Отделение №8613 Сбербанка России г. Чебокса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к/с 30101810300000000609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1:00Z</dcterms:created>
  <dc:creator>Владелец</dc:creator>
  <dc:description/>
  <dc:language>en-US</dc:language>
  <cp:lastModifiedBy>admin</cp:lastModifiedBy>
  <cp:lastPrinted>2011-08-04T10:12:00Z</cp:lastPrinted>
  <dcterms:modified xsi:type="dcterms:W3CDTF">2012-04-10T11:36:00Z</dcterms:modified>
  <cp:revision>3</cp:revision>
  <dc:subject/>
  <dc:title>Д О Г О В О Р</dc:title>
</cp:coreProperties>
</file>