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"Комбинат автофургон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9430, Чувашская  Республика, г. Козловка, ул. </w:t>
            </w:r>
            <w:r>
              <w:rPr>
                <w:sz w:val="28"/>
                <w:szCs w:val="28"/>
                <w:lang w:val="en-US"/>
              </w:rPr>
              <w:t>Карла Маркса, 1, ОГРН 1042137004007, ИНН 2107902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 Ю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395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26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о ООО "КАФ", заложенное в пользу ОАО "Сбербанк России". Состав Лота указан в прикрепленном файле в Приложении №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ая форма представления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2 г. и заканчивается 04.06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казаны в Приложении 1 в прикрепленном файл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89770,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продажи посредством публичного предложения  по Лоту составляет - 5%  от начальной цены продажи посредством публичного предложения. Возврат задатка путем перечисления суммы задатка на счет участника торгов в течение 5 (пяти) банковск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ООО «Комбинат автофургонов» №40702810975020003234  Отделение №8613 Сбербанка России г. Чебоксары, к/с 30101810300000000609, БИК 049706609; Срок для его внесения  не позднее даты и времени подачи заявки на приобрет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5 795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5.04.2012, 15 795 4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2 - 05.05.2012, 14 358 03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2 - 15.05.2012, 12 920 64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2 - 25.05.2012, 11 483 265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2 - 04.06.2012, 10 045 883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одажи имущества Должника посредством публичного предложения признается участник продажи, который первым представил в установленный срок заявку на приобретение имущества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дажи да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организатор продажи направляет победителю продажи предложение заключить договор купли-продажи имущества с приложением проекта данного договора в соответствии с представленным победителем продажи предложением о цене предмета реализации. Победитель продажи долже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должна быть произведена победителем продажи в течение тридцати дней со дня подписания соответствующего договора купли-продажи на специальный банковский счет ООО «Комбинат автофургонов» р/с №40702810975020003234  Отделение №8613 Сбербанка России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рамонов Юрий Николаевич (ИНН 212900376210, КПП , адрес: 428009, Чувашская Республика, г. Чебоксары, п/о №9, а/я 42, тел. 89626000410, (8352) 28-21-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266104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4-13T05:49:00Z</dcterms:modified>
  <cp:revision>12</cp:revision>
  <dc:subject/>
  <dc:title>3</dc:title>
</cp:coreProperties>
</file>