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РОСПРОКАТ-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64, г.Н.Новгород, Восточный проезд, д. 11, ОГРН 1035205152454, ИНН 5258046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стылев Игорь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887/2009 27-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 от 02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брокаток AMMANN RAMMAX RW 5005 зав. номер 5037372, паспорт ТА №281825. Месторасположение: Нижегородская обл., г. Бор, ул. Нахимова, 68. Начальная продажная цена 927000,0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Кран самоходный гусеничный стрелово дизель-электрический ДЭК 321, 2006г. выпуска, двигатель №60200130, НК 2673 52, паспорт самоходной машины серия ВВ №732169. Месторасположение: Нижегородская обл., г.Кстово, промзона, территория ООО «ГСИ-Волгонефтегазстрой». Начальная продажная цена 3 510 000 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2 г. и заканчивается 15.05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Торговая площадка» ИНН 5257118331 КПП 525701001 р/с  40702810285000000150 в Нижегородском филиале ОАО "БАНК "САНКТ-ПЕТЕРБУРГ" г.Н.Новгород к/с 30101810500000000809 БИК 0422028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приобретения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г. в 10.00 на ЭТП  ОАО «Российский аукционный дом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оформляется организатором торгов в день подведения результатов торгов. В течение 10 дней после подписания протокола о результатах торгов конкурсный управляющий подписывает с победителем торгов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по договорам к/п  не позднее 30 дней с даты подписания. Реквизиты для перечисления д/с по договорам к/п: ООО «РОСПРОКАТ-Лизинг»  ОГРН 1035205152454, ИНН 5258046721  КПП 525801001  Юридический адрес: 603064, г.Н.Новгород, Восточный проезд, д. 11  р/с  40702810000000575801  Нижегородский ф-л ОАО «Промсвязьбанк»  БИК 042202835  к/с 301018106000000008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ая площадка" (ИНН 5257118331, КПП 525701001, адрес: 603033, г.Н.Новгород, ул. Движенцев, д. 32а, оф. 100, тел. (831) 220 82 91, факс: (831) 220 82 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adi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o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4.2012 года – официальное и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.2012 года - в печатном органе по месту нахождения долж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.2012 года -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12-04-14T09:26:00Z</dcterms:modified>
  <cp:revision>11</cp:revision>
  <dc:subject/>
  <dc:title>3</dc:title>
</cp:coreProperties>
</file>