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ДОГОВОР  О ЗАДАТКЕ №  </w:t>
      </w:r>
    </w:p>
    <w:p>
      <w:pPr>
        <w:pStyle w:val="Normal1"/>
        <w:widowControl/>
        <w:suppressAutoHyphens w:val="true"/>
        <w:spacing w:lineRule="auto" w:line="240"/>
        <w:ind w:left="160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г.  Нижний Новгород</w:t>
        <w:tab/>
        <w:tab/>
        <w:tab/>
        <w:tab/>
        <w:tab/>
        <w:tab/>
        <w:tab/>
        <w:tab/>
        <w:t xml:space="preserve">  «   » _________ 2012 г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ОО «Торговая площадка», именуемое в дальнейшем «Организатор», в лице генерального директора Ремига С.В., действующего на основании Устава, с одной стороны, и </w:t>
      </w:r>
      <w:r>
        <w:rPr>
          <w:rFonts w:cs="Calibri" w:ascii="Calibri" w:hAnsi="Calibri"/>
          <w:bCs/>
          <w:sz w:val="22"/>
          <w:szCs w:val="22"/>
        </w:rPr>
        <w:t>________________</w:t>
      </w:r>
      <w:r>
        <w:rPr>
          <w:rFonts w:cs="Calibri" w:ascii="Calibri" w:hAnsi="Calibri"/>
          <w:sz w:val="22"/>
          <w:szCs w:val="22"/>
        </w:rPr>
        <w:t>, именуем____ в дальнейшем «Претендент», в лице _________________, действующего на основании ________________, с другой стороны, вместе именуе</w:t>
        <w:softHyphen/>
        <w:t>мые – «Стороны», заключили настоящий Договор о нижеследующем: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240"/>
        <w:ind w:left="0" w:hanging="0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Предмет Договора</w:t>
      </w:r>
    </w:p>
    <w:p>
      <w:pPr>
        <w:pStyle w:val="Normal1"/>
        <w:widowControl/>
        <w:numPr>
          <w:ilvl w:val="1"/>
          <w:numId w:val="3"/>
        </w:numPr>
        <w:tabs>
          <w:tab w:val="clear" w:pos="720"/>
          <w:tab w:val="left" w:pos="426" w:leader="none"/>
        </w:tabs>
        <w:suppressAutoHyphens w:val="true"/>
        <w:spacing w:lineRule="auto" w:line="240"/>
        <w:ind w:left="0" w:hanging="0"/>
        <w:jc w:val="both"/>
        <w:rPr/>
      </w:pPr>
      <w:r>
        <w:rPr>
          <w:rFonts w:cs="Calibri" w:ascii="Calibri" w:hAnsi="Calibri"/>
          <w:szCs w:val="22"/>
        </w:rPr>
        <w:t xml:space="preserve">Претендент вносит задаток в счет обеспечения оплаты приобретаемого на открытых электронных торгах в форме аукциона по реализации имущества ООО «РОСПРОКАТ-Лизинг». </w:t>
      </w:r>
    </w:p>
    <w:p>
      <w:pPr>
        <w:pStyle w:val="Normal1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240"/>
        <w:ind w:left="0" w:hanging="0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Условия договора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rFonts w:cs="Calibri" w:ascii="Calibri" w:hAnsi="Calibri"/>
          <w:szCs w:val="22"/>
        </w:rPr>
        <w:t>2.1. Претендент вносит задаток в сумме ________ (______________) рублей __ копеек по лоту № 2 (Кран самоходный гусеничный стрелово дизель-электрический ДЭК 321, 2006г. выпуска, двигатель №60200130, НК 2673 52, паспорт самоходной машины серия ВВ №732169) и при условии своевременной подачи заявки и надлежащим образом оформленных документов получает право на участие в торгах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rFonts w:cs="Calibri" w:ascii="Calibri" w:hAnsi="Calibri"/>
          <w:szCs w:val="22"/>
        </w:rPr>
        <w:t>2.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2"/>
        </w:rPr>
        <w:t>Задаток может быть внесен в безналичной форме путем перечисления. Датой внесения задатка при безналичном перечислении считается дата зачисления денег на расчетный счет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3. Задаток должен поступить до 15.05.2012 г. включительно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.4.В случае признания Претендента покупателем, задаток засчитывается в счет оплаты приобретенного имущества. </w:t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3. Права и обязанности  СТОРОН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rFonts w:cs="Calibri" w:ascii="Calibri" w:hAnsi="Calibri"/>
          <w:szCs w:val="22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rFonts w:cs="Calibri" w:ascii="Calibri" w:hAnsi="Calibri"/>
          <w:b/>
          <w:caps/>
          <w:szCs w:val="22"/>
        </w:rPr>
        <w:t xml:space="preserve"> 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4. оСОБЫЕ УСЛОВИЯ ДОГОВОРА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.1.Если Претендент не допускается к участию в торгах, то сумма внесенного им задатка, возвращается не позднее 3-х дней с момента утверждения комиссией протокола приема заявок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.2. В случае отзыва Претендентом заявки на участие в торгах, поступивший задаток подлежит возврату в срок не позднее 5 дней с момента поступления Организатору уведомления об отзыве заявки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rFonts w:cs="Calibri" w:ascii="Calibri" w:hAnsi="Calibri"/>
          <w:szCs w:val="22"/>
        </w:rPr>
        <w:t>4.3. При уклонении (Отказе) Претендента (признанного победителем торгов, либо единственного допущенного к торгам участника) от подписания Протокола, от заключения в установленный срок договора купли-продажи имущества, задаток ему не возвращаетс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.4. Если Претендент не признан победителем торгов, ему возвращается сумма задатка в течение 5-ти дней с момента утверждения Организатором протокола об итогах торгов.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5. Заключительные положения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rFonts w:cs="Calibri" w:ascii="Calibri" w:hAnsi="Calibri"/>
          <w:szCs w:val="22"/>
        </w:rPr>
        <w:t>5.1. Данный Договор заключен в порядке, предусмотренном статьей 428 Гражданского кодекса Российской Федерации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5.2.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5.3. Договор вступает в силу с момента подписани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5.4. Настоящий Договор составлен в 2-х (двух) экземплярах, имеющих одинаковую юридическую силу.   </w:t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6. Юридические адреса и подписи сторон</w:t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Heading2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ТЕНДЕНТ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</w:t>
            </w:r>
            <w:r>
              <w:rPr>
                <w:rFonts w:cs="Calibri" w:ascii="Calibri" w:hAnsi="Calibri"/>
              </w:rPr>
              <w:t>__________________________</w:t>
            </w:r>
          </w:p>
        </w:tc>
        <w:tc>
          <w:tcPr>
            <w:tcW w:w="5069" w:type="dxa"/>
            <w:tcBorders/>
          </w:tcPr>
          <w:p>
            <w:pPr>
              <w:pStyle w:val="Heading2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ТОР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ОО «Торговая площадка»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3033, г.Н.Новгород, ул. Движенцев, д. 32а, оф. 10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Н 5257118331 КПП 525701001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ГРН 110525700419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/с 40702810285000000150</w:t>
            </w:r>
          </w:p>
          <w:p>
            <w:pPr>
              <w:pStyle w:val="Consplusnonformat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жегородский филиал ОАО «Банк «Санкт-Петербург»</w:t>
            </w:r>
          </w:p>
          <w:p>
            <w:pPr>
              <w:pStyle w:val="Consplusnonformat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к/с 30101810500000000809  </w:t>
            </w:r>
          </w:p>
          <w:p>
            <w:pPr>
              <w:pStyle w:val="Consplusnonformat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ИК 04220280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енеральный директор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Ремига С.В.__________________________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2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4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40"/>
        </w:tabs>
        <w:ind w:left="46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tLeast" w:line="2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42:00Z</dcterms:created>
  <dc:creator>User</dc:creator>
  <dc:description/>
  <cp:keywords/>
  <dc:language>en-US</dc:language>
  <cp:lastModifiedBy>Татьяна</cp:lastModifiedBy>
  <cp:lastPrinted>2011-06-01T10:35:00Z</cp:lastPrinted>
  <dcterms:modified xsi:type="dcterms:W3CDTF">2012-04-13T07:23:00Z</dcterms:modified>
  <cp:revision>18</cp:revision>
  <dc:subject/>
  <dc:title>ДОГОВОР-ПОРУЧЕНИЯ</dc:title>
</cp:coreProperties>
</file>