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39" w:hanging="0"/>
        <w:rPr/>
      </w:pPr>
      <w:r>
        <w:rPr/>
        <w:t>ДОГОВОР КУПЛИ- ПРОДАЖИ ___</w:t>
      </w:r>
    </w:p>
    <w:p>
      <w:pPr>
        <w:pStyle w:val="Subtitle"/>
        <w:ind w:left="-539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539" w:hanging="0"/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г. Екатеринбург                                                                                                 «___» ___ 201_ года</w:t>
      </w:r>
    </w:p>
    <w:p>
      <w:pPr>
        <w:pStyle w:val="Normal"/>
        <w:ind w:left="-539" w:hanging="0"/>
        <w:rPr/>
      </w:pPr>
      <w:r>
        <w:rPr/>
      </w:r>
    </w:p>
    <w:p>
      <w:pPr>
        <w:pStyle w:val="Normal"/>
        <w:ind w:left="-539" w:hanging="0"/>
        <w:rPr/>
      </w:pPr>
      <w:r>
        <w:rPr/>
      </w:r>
    </w:p>
    <w:p>
      <w:pPr>
        <w:pStyle w:val="TextBody"/>
        <w:rPr/>
      </w:pPr>
      <w:r>
        <w:rPr/>
        <w:tab/>
        <w:t xml:space="preserve">     Конкурсный управляющий ИП Горбунова Г. Ф. Кафлевский С. С., действующий на основании Решения Арбитражного суда Свердловской области  по делу № А60-5275/2010 от 21.10.2010г., именуемый в дальнейшем "Продавец" с одной стороны, и __________ в лице __________________, действующей на основании ________________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ind w:left="-53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3"/>
        <w:tabs>
          <w:tab w:val="clear" w:pos="708"/>
          <w:tab w:val="right" w:pos="9637" w:leader="none"/>
        </w:tabs>
        <w:rPr/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В соответствии с условиями настоящего договора Продавец продает, а Покупатель принимает и оплачивает имущество ИП Горбунов Г. Ф. ________________________________________________, находящееся в залоге у ОАО «Тагилбанк». Согласно настоящему  договору имущество продается в составе определенном Приложением № 1 к настоящему договору, являющимся неотъемлемой частью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3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TextBody"/>
        <w:ind w:left="-53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>
          <w:szCs w:val="22"/>
        </w:rPr>
        <w:t>Стоимость   продаваемого имущества,   в  соответствии   с Протоколом торгов по лоту № ___ от __________ составляет ___________ (____________) рублей ____ копеек. Указанная цена, установлена в соответствии с положением о порядке реализации имущества должника банкрота – ИП Горбунов Г. Ф., включенного в конкурсную массу, является окончательной и изменению не подлежит.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>
          <w:szCs w:val="22"/>
        </w:rPr>
        <w:t>На момент подписания настоящего договора Покупатель внес задаток на расчетный счет организатора торгов в размере __________  (__________________) рублей ___ копеек. Задаток принят Продавцом в счет оплаты приобретаемого Покупателем Имущества.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Оставшуюся сумму в размере ________ (_________________) рублей ___ копеек Покупатель обязуется оплатить в течение тридцати  дней с даты подписания настоящего договора.</w:t>
      </w:r>
    </w:p>
    <w:p>
      <w:pPr>
        <w:pStyle w:val="TextBodyIndent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3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ЕРЕДАЧА ИМУЩЕСТВА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firstLine="900"/>
        <w:jc w:val="both"/>
        <w:rPr/>
      </w:pPr>
      <w:r>
        <w:rPr/>
        <w:t>Продавец обязан в пятидневный срок с момента подписания настоящего договора передать Покупателю имущество, а так же все документы, относящиеся к имуществу, по акту приема-передачи, подписанному уполномоченными представителями сторон и заверенному печатями.</w:t>
      </w:r>
    </w:p>
    <w:p>
      <w:pPr>
        <w:pStyle w:val="Normal"/>
        <w:tabs>
          <w:tab w:val="clear" w:pos="708"/>
          <w:tab w:val="left" w:pos="0" w:leader="none"/>
        </w:tabs>
        <w:ind w:left="-53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firstLine="900"/>
        <w:rPr>
          <w:b/>
          <w:b/>
        </w:rPr>
      </w:pPr>
      <w:r>
        <w:rPr>
          <w:b/>
        </w:rPr>
        <w:t>Продавец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980" w:leader="none"/>
        </w:tabs>
        <w:ind w:left="0" w:firstLine="900"/>
        <w:jc w:val="both"/>
        <w:rPr/>
      </w:pPr>
      <w:r>
        <w:rPr/>
        <w:t>Передать приобретенное Покупателем  имущество в порядке предусмотренным настоящим договор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/>
        <w:t>Предоставить Покупателю все имеющиеся у Продавца, относящиеся к реализуемым в соответствии с настоящим договором имуществом документы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900"/>
        <w:rPr>
          <w:b/>
          <w:b/>
        </w:rPr>
      </w:pPr>
      <w:r>
        <w:rPr>
          <w:b/>
        </w:rPr>
        <w:t>Покупатель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инять имущество на условиях, предусмотренных настоящим договором;</w:t>
      </w:r>
    </w:p>
    <w:p>
      <w:pPr>
        <w:pStyle w:val="Normal"/>
        <w:numPr>
          <w:ilvl w:val="2"/>
          <w:numId w:val="2"/>
        </w:numPr>
        <w:ind w:left="0" w:firstLine="900"/>
        <w:jc w:val="both"/>
        <w:rPr/>
      </w:pPr>
      <w:r>
        <w:rPr/>
        <w:t xml:space="preserve">Произвести оплату за имущество продаваемое по настоящему договору с учетом внесенного задатка  в размере _________ (____________) рублей ___ копеек  в течении 30 дней с даты подписания настоящего договора.  </w:t>
      </w:r>
    </w:p>
    <w:p>
      <w:pPr>
        <w:pStyle w:val="Normal"/>
        <w:numPr>
          <w:ilvl w:val="2"/>
          <w:numId w:val="2"/>
        </w:numPr>
        <w:ind w:left="0" w:firstLine="900"/>
        <w:jc w:val="both"/>
        <w:rPr/>
      </w:pPr>
      <w:r>
        <w:rPr/>
        <w:t>Самостоятельно, за свой счет нести расходы по оформления права собственности на приобретенное имуществ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ВОЗНИКНОВЕНИЕ ПРАВА СОБСТВЕННО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firstLine="900"/>
        <w:jc w:val="both"/>
        <w:rPr/>
      </w:pPr>
      <w:r>
        <w:rPr/>
        <w:t>Имущество считается переданным Продавцом Покупателю со дня подписания акта приема - передачи обеими сторонами;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Право собственности на приобретенное имущество переходит к победителю аукциона после государственной регистрации перехода право собственности от Продавца к Покупателю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Риск случайной гибели несет Покупатель с момента передачи ем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СРОК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firstLine="900"/>
        <w:jc w:val="both"/>
        <w:rPr/>
      </w:pPr>
      <w:r>
        <w:rPr/>
        <w:t>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firstLine="900"/>
        <w:jc w:val="both"/>
        <w:rPr/>
      </w:pPr>
      <w:r>
        <w:rPr/>
        <w:t xml:space="preserve">За неисполнение либо ненадлежащее исполнение условий настоящего договора стороны несут ответственность, предусмотренную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>Изменение условий настоящего договора, его расторжение и прекращение возможно только при письменном соглашении сторон;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>Все дополнения и изменения к настоящему договору должны быть составлены письменно и подписаны  обеими сторонами;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 xml:space="preserve">Все Приложения к настоящему договору являются неотъемлемыми частями договора;   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 xml:space="preserve">Настоящий договор составлен в двух экземплярах – по одному для каждой из стор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Nonformat"/>
        <w:widowControl/>
        <w:rPr/>
      </w:pPr>
      <w:r>
        <w:rPr/>
        <w:t>ПРОДАВЕЦ:                                                      ПОКУПАТЕЛЬ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33"/>
      </w:tblGrid>
      <w:tr>
        <w:trPr/>
        <w:tc>
          <w:tcPr>
            <w:tcW w:w="4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П Горбунов Г. Ф. </w:t>
            </w:r>
          </w:p>
          <w:p>
            <w:pPr>
              <w:pStyle w:val="Normal"/>
              <w:rPr>
                <w:rStyle w:val="Paragraph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0"/>
                <w:szCs w:val="20"/>
              </w:rPr>
              <w:t>666900316757, ОГРНИП 304662335900423</w:t>
            </w:r>
            <w:r>
              <w:rPr>
                <w:sz w:val="22"/>
                <w:szCs w:val="22"/>
              </w:rPr>
              <w:t xml:space="preserve">,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/с 40802810900000000706, в банке ОАО «ТАГИЛБАНК», к/с 30101810800000000805, БИК 046510805</w:t>
            </w:r>
            <w:r>
              <w:rPr>
                <w:rStyle w:val="Paragraph"/>
              </w:rPr>
              <w:t>.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_____________________С. С. Кафлевский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31"/>
        </w:tabs>
        <w:ind w:left="33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662"/>
        </w:tabs>
        <w:ind w:left="6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33"/>
        </w:tabs>
        <w:ind w:left="6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64"/>
        </w:tabs>
        <w:ind w:left="9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35"/>
        </w:tabs>
        <w:ind w:left="9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66"/>
        </w:tabs>
        <w:ind w:left="12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37"/>
        </w:tabs>
        <w:ind w:left="1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68"/>
        </w:tabs>
        <w:ind w:left="15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-1617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39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4:44:00Z</dcterms:created>
  <dc:creator>Артемова</dc:creator>
  <dc:description/>
  <cp:keywords/>
  <dc:language>en-US</dc:language>
  <cp:lastModifiedBy>Raiz</cp:lastModifiedBy>
  <cp:lastPrinted>2010-03-15T10:14:00Z</cp:lastPrinted>
  <dcterms:modified xsi:type="dcterms:W3CDTF">2012-04-13T10:13:00Z</dcterms:modified>
  <cp:revision>15</cp:revision>
  <dc:subject/>
  <dc:title>ДОГОВОР КУПЛИ- ПРОДАЖИ № 1</dc:title>
</cp:coreProperties>
</file>