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орбунов Григорий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62335900423, ИНН 6669003167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левский Станислав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егион" (Некоммерческое партнерство "Саморегулируемая организация арбитражных управляющих "Регион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27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1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центра здоровья Литер И, общей площадью 87,5 кв.м, стоимостью 1641881,86 руб. Имущество находится по адресу: Свердловская обл., г. Нижний Тагил, ул. Индустриальная, 21. Залогодержатель ОАО "Тагил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автомобильного гаража Литер И1 общей площадью 157,2 кв.м,, стоимостью 1885181,60руб. Имущество находится по адресу: Свердловская обл., г. Нижний Тагил, ул. Индустриальная, 21. Залогодержатель ОАО "Тагил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марки «ДЭУ Нексия»., 2006 года выпуска, VIN № XWB3D 31UD6F088966, государственный номер А783МС, стоимостью 162978,74руб. Залогодержатель ОАО "Тагил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Холодильное оборудование: агрегат Bitzer 2 ЕС-3.2, стоимостью 139254,57руб. Залогодержатель ОАО "Тагил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Холодильное оборудование: агрегат Bitzer 2 ЕНС-1 2у, стоимостью 139254,57руб. Залогодержатель ОАО "Тагил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Холодильное оборудование: агрегат Bitzer 2 ЕНС-1 2у, стоимостью 139254,57руб. Залогодержатель ОАО "Тагил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Холодильное оборудование: камера замковая 3* 2. 5 1 дверь, стоимостью 114660,00 руб. Залогодержатель ОАО "Тагил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Холодильное оборудование: камера замковая 6*4 2 двери, стоимостью 133770,00 руб. Залогодержатель ОАО "Тагил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Холодильное оборудование: воздухоочиститель Carsia Camara MC 39B, стоимостью 18303,11руб. Залогодердатель ОАО "Тагилбанк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Холодильное оборудование: воздухоочиститель Carsia Camara MC 39B, стоимостью 18303,11руб. Залогодержатель ОАО "Тагил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Холодильное оборудование: воздухоочиститель Carsia Camara MC 39B, стоимостью 18303,11руб. Залогодержатель ОАО "Тагил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2 г. в 09:00 и заканчивается 24.05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в указанный срок приема заявок подать заявку, заключить договор о задатке, внести задаток. Прием заявок на участие в торгах осуществляется по адресу: http://lot-online.ru. К заявке должны быть приложены документы в соответствии с п. 4.3 Приказа Минэкономразвития от 15.02.2010 г.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4 18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8 51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29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92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92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 92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4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83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83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83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оответствии с договором о задатке. Возврат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: ИНН 6623002060  КПП 662301001, р/с 40802810900000000706, в банке ОАО «ТАГИЛБАНК», к/с 30101810800000000805, БИК 0465108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41 88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85 1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2 97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9 25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9 25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9 25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3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8 30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 30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 30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09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1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1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4 25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14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962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962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962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7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15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рганизатора торгов об определении победителя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состоятся 25.05.2012 г. в 11ч.00 мин. (везде по тексту время моск.) на электронной площадке ОАО «Российский аукционный дом», в сети «Интернет»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5-дн.срок с даты подписания протокола о результат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заключения договора по следующим реквизитам для перечисления денежных средств: ИНН 6623002060  КПП 662301001, р/с 40802810900000000706, в банке ОАО «ТАГИЛБАНК», к/с 30101810800000000805, БИК 0465108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флевский Станислав Сергеевич (ИНН 667116784344, КПП , адрес: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мундсена, 53-10, тел. 8(343)367-29-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islavsk@rtura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3:00Z</dcterms:created>
  <dc:creator>Просвирницына Рина</dc:creator>
  <dc:description/>
  <dc:language>en-US</dc:language>
  <cp:lastModifiedBy>Raiz</cp:lastModifiedBy>
  <cp:lastPrinted>2010-11-10T17:05:00Z</cp:lastPrinted>
  <dcterms:modified xsi:type="dcterms:W3CDTF">2012-04-16T06:03:00Z</dcterms:modified>
  <cp:revision>2</cp:revision>
  <dc:subject/>
  <dc:title>3</dc:title>
</cp:coreProperties>
</file>