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 №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. Сыктывка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_____» ________________ 2012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Государственное унитарное (федеральное казенное) предприятие с особыми условиями хозяйственной деятельности Учреждения М-222/35 ГУИН Минюста России в лице конкурсного управляющего Синютина Евгения Владиславович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действующего на основании Решения Арбитражного суда Республики Коми от 08 июля 2011 г. по делу А29-3294/2011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, именуемое в дальнейшем</w:t>
      </w:r>
      <w:r>
        <w:rPr>
          <w:rFonts w:cs="Times New Roman" w:ascii="Times New Roman" w:hAnsi="Times New Roman"/>
          <w:bCs/>
          <w:sz w:val="22"/>
          <w:szCs w:val="22"/>
        </w:rPr>
        <w:t xml:space="preserve"> «Продавец»,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1.1.Продавец обязуется на условиях настоящего договора передать Покупателю </w:t>
      </w:r>
      <w:r>
        <w:rPr>
          <w:b/>
          <w:sz w:val="22"/>
          <w:szCs w:val="22"/>
        </w:rPr>
        <w:t xml:space="preserve">Лот №1: </w:t>
      </w:r>
      <w:r>
        <w:rPr>
          <w:sz w:val="22"/>
          <w:szCs w:val="22"/>
          <w:u w:val="single"/>
        </w:rPr>
        <w:t>Здание почты - нежилое деревянное здание, общей площадью 110,6 кв. м, 1984 год постройки</w:t>
      </w:r>
      <w:r>
        <w:rPr>
          <w:sz w:val="22"/>
          <w:szCs w:val="22"/>
        </w:rPr>
        <w:t xml:space="preserve"> (далее по тексту «Здание почты»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уется принять здание почты, указанное в настоящем пункте  договора и уплатить Продавцу обусловленную договором стоимость уступаемого имуществ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собственности по лоту №1, указанного в настоящем  договору принадлежит Продавцу на основании: _____________________________________________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 момента заключения настоящего договора Продавец не вправе совершать какие-либо сделки по реализации здания почты третьим лицам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купатель обязуется уплатить за здание почты цену в соответствии с п. 2.1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  Переход права собственности на здание почты, указанное в п.1.1 настоящего договора осуществляется только посл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я настоящего догово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редача </w:t>
      </w:r>
      <w:r>
        <w:rPr>
          <w:rFonts w:cs="Times New Roman" w:ascii="Times New Roman" w:hAnsi="Times New Roman"/>
          <w:sz w:val="22"/>
          <w:szCs w:val="22"/>
        </w:rPr>
        <w:t>здания почты, указанное в п.1.1 настоящего договор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родавцом и принятие его Покупателем </w:t>
      </w:r>
      <w:r>
        <w:rPr>
          <w:rFonts w:cs="Times New Roman" w:ascii="Times New Roman" w:hAnsi="Times New Roman"/>
          <w:color w:val="000000"/>
          <w:sz w:val="22"/>
          <w:szCs w:val="22"/>
        </w:rPr>
        <w:t>по передаточному акту, подписываемому сторон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й оплаты суммы, указанной в п.2.1 настоящего догово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регистрации права собственности на предмет договор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eastAsia="Arial" w:cs="Times New Roman" w:ascii="Times New Roman" w:hAnsi="Times New Roman"/>
          <w:sz w:val="22"/>
          <w:szCs w:val="22"/>
        </w:rPr>
        <w:t xml:space="preserve"> от 21 июля 1997 г. N 122-ФЗ "О государственной регистрации прав на недвижимое имущество и сделок с ним".</w:t>
      </w:r>
    </w:p>
    <w:p>
      <w:pPr>
        <w:pStyle w:val="ConsNormal"/>
        <w:widowControl/>
        <w:bidi w:val="0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Настоящий договор заключен с победителем торгов, состоявшихся ___ _____________ 2012г. по продаже посредством публичного предлож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Лота №1: </w:t>
      </w:r>
      <w:r>
        <w:rPr>
          <w:rFonts w:cs="Times New Roman" w:ascii="Times New Roman" w:hAnsi="Times New Roman"/>
          <w:sz w:val="22"/>
          <w:szCs w:val="22"/>
          <w:u w:val="single"/>
        </w:rPr>
        <w:t>Здание почты - нежилое деревянное здание, общей площадью 110,6 кв. м, год постройки 1984</w:t>
      </w:r>
    </w:p>
    <w:p>
      <w:pPr>
        <w:pStyle w:val="Normal"/>
        <w:widowControl/>
        <w:ind w:left="6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бщая сумма договора купли-продажи имущества  (полная стоимость уступаемого здания почты, указанного в п. 1.1. настоящего договора) 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здание почты, указанное в п. 1.1. настоящего договора по цене, указанной в п. 2.1. настоящего договора в течение 30 рабочих дней с момента подписания Договора путем перечисления денежных средств на расчетный счет Продав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условий  срока оплаты, указанного в настоящем пункте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ПОРЯДОК РАЗРЕШЕНИЯ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ходе исполнения настоящего договора, возникшие споры между сторонами решаются путём переговоров, при не достижении согласия, - в Арбитражном суде Республики Ком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СТОЯТЕЛЬСТВА НЕПРЕОДОЛИМОЙ СИ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РОК ДЕЙСТВИЯ И ПОРЯДОК ИЗМЕНЕНИЯ УСЛОВИЙ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Условия Договора могут быть дополнены (изменены) только по письменному соглашению Сторон.</w:t>
      </w:r>
    </w:p>
    <w:p>
      <w:pPr>
        <w:pStyle w:val="ConsNormal"/>
        <w:widowControl/>
        <w:bidi w:val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се уведомления и сообщения Сторонам настоящего договора должны направляться в письменной форме. Сообщения будут считаться исполненными надлежащим образом, если они посланы заказным письмом, по факсу или доставлены лично по юридическим (почтовым) адресам сторон с получением под расписку должностными лицами, уполномоченными принимать корреспонденцию.</w:t>
      </w:r>
    </w:p>
    <w:p>
      <w:pPr>
        <w:pStyle w:val="ConsNormal"/>
        <w:widowControl/>
        <w:bidi w:val="0"/>
        <w:ind w:right="0" w:firstLine="709"/>
        <w:jc w:val="both"/>
        <w:rPr/>
      </w:pPr>
      <w:r>
        <w:rPr>
          <w:rFonts w:cs="Times New Roman" w:ascii="Times New Roman" w:hAnsi="Times New Roman"/>
        </w:rPr>
        <w:t>5.4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на двух листах, в двух подлинных экземплярах, по одному экземпляру каждой из Сторон и имеют одинаковую юридическую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ЮРИДИЧЕСКИЕ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926"/>
      </w:tblGrid>
      <w:tr>
        <w:trPr>
          <w:trHeight w:val="6142" w:hRule="atLeast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Продавец»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унитарное (федеральное казенное) предприятие с особыми условиями хозяйственной деятельности Учреждения М-222/35 ГУИН Минюста Росс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– 102110106757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/КПП – 7706085922/770601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ридический адрес: 169200,Республика Коми, г. Емва, ул. Московская, 1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: 167000, Республика Коми, г. Сыктывкар, ул. Бабушкина , 31. Офис фирмы «Прадо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. / Факс. 8 (8212) 24910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/с 40502810990770000020 в АКБ «Северный народный банк» (ОАО) г.Сыктывкар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/с  301018100000000007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 0487027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курс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яющий   ___________ (Е.В. Синютин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«Покупа</w:t>
            </w:r>
          </w:p>
        </w:tc>
      </w:tr>
    </w:tbl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ма-передачи по договору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имущества №___ от «____» ____________ 2012 г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. Сыктывкар                                                                                            «_____»_____________2012 г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Государственное унитарное (федеральное казенное) предприятие с особыми условиями хозяйственной деятельности Учреждения М-222/35 ГУИН Минюста России в лице конкурсного управляющего Синютина Евгения Владиславович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действующего на основании Решения Арбитражного суда Республики Коми от 08 июля 2011 г. по делу А29-3294/2011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, именуемое в дальнейшем «Продавец»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spacing w:lineRule="exact" w:line="29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Во исполнение условий договора купли-продажи имущества  №___от «____» _____________2012 г. Продавец передает, а Покупатель принимает следующие документы: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1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Вышеназванные документы Покупатель принял полностью, претензий у Покупателя по передаваемым  документам 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2 (двух) экземплярах, по одному экземпляру для каждой из сторон.</w:t>
      </w:r>
    </w:p>
    <w:p>
      <w:pPr>
        <w:pStyle w:val="Normal"/>
        <w:widowControl/>
        <w:spacing w:lineRule="exact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5826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унитарное (федеральное казенное) предприятие с особыми условиями хозяйственной деятельности Учреждения М-222/35 ГУИН Минюста Росс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– 102110106757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/КПП – 7706085922/770601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ридический адрес: 169200,Республика Коми, г. Емва, ул. Московская, 1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: 167000, Республика Коми, г. Сыктывкар, ул. Бабушкина , 31. Офис фирмы «Прадо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. / Факс. 8 (8212) 24910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/с 40502810990770000020 в АКБ «Северный народный банк» (ОАО) г. Сыктывкар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/с  301018100000000007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 0487027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курс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яющий   ___________ (Е.В. Синютин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27"/>
        </w:tabs>
        <w:ind w:left="62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47"/>
        </w:tabs>
        <w:ind w:left="134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67"/>
        </w:tabs>
        <w:ind w:left="206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87"/>
        </w:tabs>
        <w:ind w:left="278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07"/>
        </w:tabs>
        <w:ind w:left="350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27"/>
        </w:tabs>
        <w:ind w:left="422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7"/>
        </w:tabs>
        <w:ind w:left="494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67"/>
        </w:tabs>
        <w:ind w:left="566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87"/>
        </w:tabs>
        <w:ind w:left="638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2"/>
        </w:tabs>
        <w:ind w:left="62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42"/>
        </w:tabs>
        <w:ind w:left="1342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62"/>
        </w:tabs>
        <w:ind w:left="2062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82"/>
        </w:tabs>
        <w:ind w:left="2782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02"/>
        </w:tabs>
        <w:ind w:left="3502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22"/>
        </w:tabs>
        <w:ind w:left="4222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2"/>
        </w:tabs>
        <w:ind w:left="4942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62"/>
        </w:tabs>
        <w:ind w:left="5662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82"/>
        </w:tabs>
        <w:ind w:left="638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widowControl/>
      <w:autoSpaceDE w:val="true"/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85A40701442CC2737EC7C9D6B50DA49CD397DCECFD7D73CC3C7D247b5l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52:00Z</dcterms:created>
  <dc:creator>Admin</dc:creator>
  <dc:description/>
  <cp:keywords/>
  <dc:language>en-US</dc:language>
  <cp:lastModifiedBy>Star</cp:lastModifiedBy>
  <dcterms:modified xsi:type="dcterms:W3CDTF">2012-04-13T07:41:00Z</dcterms:modified>
  <cp:revision>11</cp:revision>
  <dc:subject/>
  <dc:title/>
</cp:coreProperties>
</file>