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сударственное унитарное (федеральное казенное) предприятие с особыми условиями хозяйственной деятельности Учреждение М-222/35 ГУИН Минюста России, </w:t>
            </w:r>
          </w:p>
          <w:p>
            <w:pPr>
              <w:pStyle w:val="Normal"/>
              <w:ind w:firstLine="290"/>
              <w:jc w:val="both"/>
              <w:rPr/>
            </w:pPr>
            <w:r>
              <w:rPr>
                <w:sz w:val="28"/>
                <w:szCs w:val="28"/>
                <w:lang w:val="en-US"/>
              </w:rPr>
              <w:t>169200,Республика Коми, г. Емва, ул. Московская,15, ОГРН 1021101067570, ИНН 77060859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инютин Евгений Владислав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3294/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от 08.07.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почты (Нежилое деревянное здание, общей площадью 110,6 кв. м, расположенное по адресу : Республика Коми, Княжпогостский район,  п. Вет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12 г. и заканчивается 17.05.201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быть приложены следующие документы: выписка из единого государственного реестра юридических лиц; устав юридического лица; одобрение учредителей заявителя об участии в торгах;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документ, подтверждающий полномочия лица на осуществление действий от имени заявителя. К заявке на участие в торгах должна прилагаться удостоверенная подписью заявителя опись представленных заявителем документов. Заявка и прилагаемые к ней документы оформляются в форме электронного документа. В заявке должны содержатьс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не предусмотрено.</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е предусмотре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4.2012 - 27.04.2012, 261 900.00 руб.</w:t>
            </w:r>
          </w:p>
          <w:p>
            <w:pPr>
              <w:pStyle w:val="Normal"/>
              <w:ind w:firstLine="290"/>
              <w:jc w:val="both"/>
              <w:rPr>
                <w:color w:val="000000"/>
                <w:sz w:val="28"/>
                <w:szCs w:val="28"/>
              </w:rPr>
            </w:pPr>
            <w:r>
              <w:rPr>
                <w:color w:val="000000"/>
                <w:sz w:val="28"/>
                <w:szCs w:val="28"/>
              </w:rPr>
              <w:t>28.04.2012 - 02.05.2012, 209 520.00 руб.</w:t>
            </w:r>
          </w:p>
          <w:p>
            <w:pPr>
              <w:pStyle w:val="Normal"/>
              <w:ind w:firstLine="290"/>
              <w:jc w:val="both"/>
              <w:rPr>
                <w:color w:val="000000"/>
                <w:sz w:val="28"/>
                <w:szCs w:val="28"/>
              </w:rPr>
            </w:pPr>
            <w:r>
              <w:rPr>
                <w:color w:val="000000"/>
                <w:sz w:val="28"/>
                <w:szCs w:val="28"/>
              </w:rPr>
              <w:t>03.05.2012 - 07.05.2012, 157 140.00 руб.</w:t>
            </w:r>
          </w:p>
          <w:p>
            <w:pPr>
              <w:pStyle w:val="Normal"/>
              <w:ind w:firstLine="290"/>
              <w:jc w:val="both"/>
              <w:rPr>
                <w:color w:val="000000"/>
                <w:sz w:val="28"/>
                <w:szCs w:val="28"/>
              </w:rPr>
            </w:pPr>
            <w:r>
              <w:rPr>
                <w:color w:val="000000"/>
                <w:sz w:val="28"/>
                <w:szCs w:val="28"/>
              </w:rPr>
              <w:t>08.05.2012 - 12.05.2012, 104 760.00 руб.</w:t>
            </w:r>
          </w:p>
          <w:p>
            <w:pPr>
              <w:pStyle w:val="Normal"/>
              <w:ind w:firstLine="290"/>
              <w:jc w:val="both"/>
              <w:rPr>
                <w:color w:val="000000"/>
                <w:sz w:val="28"/>
                <w:szCs w:val="28"/>
              </w:rPr>
            </w:pPr>
            <w:r>
              <w:rPr>
                <w:color w:val="000000"/>
                <w:sz w:val="28"/>
                <w:szCs w:val="28"/>
              </w:rPr>
              <w:t>13.05.2012 - 17.05.2012, 52 3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о продаже имущества должника посредством публичного предложения признается участник открытых торгов, который первым представил в установленный срок заявку на участие в торгах, содержащую цену продажи имущества должника, которая не ниже начальной цены продажи имущества должника, установленной для определенного периода проведения открытых торгов. Со дня определения победителя открытых торгов по продаже имущества  должника посредством публичного предложения прием заявок прекращается.  Решение организатора торгов об определении победителя торгов принимается в день подачи заявки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ь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подписывается победителем торгов в течение пяти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 в течение тридцати дней со дня подписания этого договора.     Р/с 40502810990770000020 в АКБ «Северный народный банк» (ОАО) г.Сыктывкар;   К/с  30101810000000000781  БИК 0487027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Гриад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1010906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11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7001, Республика Коми, г.Сыктывкар, ул.Коммунистическая, д.39, Отделение почтовой связи №1, а/я 400, тел. +79128636996, e-mail: </w:t>
            </w:r>
            <w:hyperlink r:id="rId2">
              <w:r>
                <w:rPr>
                  <w:rStyle w:val="InternetLink"/>
                  <w:rFonts w:cs="Times New Roman" w:ascii="Times New Roman" w:hAnsi="Times New Roman"/>
                  <w:color w:val="000000"/>
                  <w:sz w:val="28"/>
                  <w:szCs w:val="28"/>
                  <w:lang w:val="en-US"/>
                </w:rPr>
                <w:t>ooo-griad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4.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4-17T12:39:00Z</dcterms:modified>
  <cp:revision>10</cp:revision>
  <dc:subject/>
  <dc:title>3</dc:title>
</cp:coreProperties>
</file>