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ЛП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Березовский р-н, Березовка рп, Юности ул, 11Б, 102, ОГРН 1062404003980, ИНН 2404007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36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А33-3360/2009 от 10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ОАО «АЛПИ» к ООО «Планета-Енисей» в размере 8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(дебиторская задолженность) ОАО «АЛПИ» к ООО «ШИГТАН» в размере 1 150 000 рублей.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2 г. и заканчивается 22.05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граждане, своевременно подавшие заявку на участие в торгах и другие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своего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 К заявке на участие в торгах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 в размере 2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ООО «Двенадцатый штат ру»: р/с №40702810200000002465 в Банке «Йошкар-Ола» (ОАО), г. Йошкар-Ола, БИК 048860889, к/с 301018103000000008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открытых торгов в электронной форме осуществляется в порядке, установленном разделом 5 Приложения № 1 к Приказу Минэкономразвития России от 15.02.2010 г. № 54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12 года;428000 г.Чебоксары, ул.Ленинградская, д.32 оф.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после полной оплаты. Оплата по договору купли-продажи производится в течение 30 дней с даты его подписания, реквизиты для оплаты: получатель платежа ОАО «АЛПИ»: р/с 40702810704000002026 в Банке «Канский» (ООО) БИК 040452720, к/с 301018106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венадцатый штат ру" (ИНН 1215129366, КПП 121501001, адрес: 428000 Чувашская Республика, г.Чебоксары, ул.Ленинградская д.32 оф.201, тел. 8(8352)395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12 штат</cp:lastModifiedBy>
  <cp:lastPrinted>2010-11-10T17:05:00Z</cp:lastPrinted>
  <dcterms:modified xsi:type="dcterms:W3CDTF">2012-04-16T07:21:00Z</dcterms:modified>
  <cp:revision>12</cp:revision>
  <dc:subject/>
  <dc:title>3</dc:title>
</cp:coreProperties>
</file>