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ГЛАШЕНИЕ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 лоту № 1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2"/>
          <w:szCs w:val="22"/>
        </w:rPr>
        <w:t>г. Казань                                                                                                                    «___» ___________ 2012г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ab/>
        <w:t>Конкурсный управляющий ООО «ТРНПА «Экология» Мударисов Ильдар Ильгизович</w:t>
      </w:r>
      <w:r>
        <w:rPr>
          <w:color w:val="000000"/>
          <w:spacing w:val="1"/>
          <w:sz w:val="22"/>
          <w:szCs w:val="22"/>
        </w:rPr>
        <w:t xml:space="preserve">, именуемый в дальнейшем </w:t>
      </w:r>
      <w:r>
        <w:rPr>
          <w:b/>
          <w:color w:val="000000"/>
          <w:spacing w:val="1"/>
          <w:sz w:val="22"/>
          <w:szCs w:val="22"/>
        </w:rPr>
        <w:t>«Организатор торгов»,</w:t>
      </w:r>
      <w:r>
        <w:rPr>
          <w:color w:val="000000"/>
          <w:spacing w:val="1"/>
          <w:sz w:val="22"/>
          <w:szCs w:val="22"/>
        </w:rPr>
        <w:t xml:space="preserve"> действующий на основании решения </w:t>
      </w:r>
      <w:r>
        <w:rPr/>
        <w:t xml:space="preserve">Арбитражного </w:t>
      </w:r>
      <w:r>
        <w:rPr>
          <w:color w:val="000000"/>
          <w:spacing w:val="1"/>
          <w:sz w:val="22"/>
          <w:szCs w:val="22"/>
        </w:rPr>
        <w:t>суда Республики Татарстан № А65-15218/2006-СГ4-31 от «02» марта 2007 года, с одной стороны, и 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ФИО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аспорт РФ _________________________________________________________  (для физического лица) 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серия, номер, кем и когда выдан, код подразделен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__________________________________________________________________________________,  в лице 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</w:t>
      </w:r>
      <w:r>
        <w:rPr>
          <w:color w:val="000000"/>
          <w:spacing w:val="1"/>
          <w:sz w:val="16"/>
          <w:szCs w:val="16"/>
        </w:rPr>
        <w:t xml:space="preserve">(Полное наименование и организационно-правовая форма юридического лица)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________________________________________________________________________________________,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должность, ФИО (полностью))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ействующий на основании ___________________________ (для юридического лица), именуемое/ый/ая далее «Претендент»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2"/>
          <w:szCs w:val="22"/>
        </w:rPr>
        <w:t>1.   Предмет соглаш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1.   Для  участия  в открытых торгах в форме аукциона на повышение цены по продаже  следующего  имущества  в  соответствии  с информационным сообщением № ____________________, опубликованного в газете «Коммерсант» № ___________  от ___.___.2012г.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469"/>
        <w:gridCol w:w="5008"/>
        <w:gridCol w:w="2062"/>
      </w:tblGrid>
      <w:tr>
        <w:trPr>
          <w:trHeight w:val="16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>
          <w:trHeight w:val="16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 акции ОАО «Ассоциация «Экология» (ОГРН 1111690092898, ИНН 1655234019)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выпуска и отчета об итогах выпуска ценных бумаг ОАО «Ассоциация «Экология» от 10.02.2012г. за исх. № 11-12-МУ-01/976, государственный регистрационный номер выпуска акций: 1-01-57342-D от 08.02.2012г. в количестве 47 315 шту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15 000</w:t>
            </w:r>
          </w:p>
        </w:tc>
      </w:tr>
      <w:tr>
        <w:trPr>
          <w:trHeight w:val="160" w:hRule="atLeast"/>
        </w:trPr>
        <w:tc>
          <w:tcPr>
            <w:tcW w:w="7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Итого за ЛОТ № 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47 315 0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ab/>
        <w:t>претендент обязуется перечислить на расчетный счет Организатора торгов задаток за лот № 1 в размере 4 731 500 (четыре миллиона семьсот тридцать одна тысяча пятьсот) рублей 00 копеек, а Организатор торгов обязуется принять данный задато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  <w:t>с участием в открытых торгах, в том числе по оплате приобретенного имущества, в случае признания</w:t>
        <w:br/>
        <w:t>Претендента победителем открытых торгов на условиях Предложений о порядке, сроках и условиях продажи имущества, Заявки на участие в открытых торгах, поданной Претендент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В    случае    признания    Претендента    Победителем    торгов    сумма    задатка</w:t>
        <w:br/>
        <w:t>засчитывается в счет оплаты приобретенного на открытых торгах имущества.</w:t>
      </w:r>
    </w:p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.   Передача задат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Претендент перечисляет или вносит задаток в срок, обеспечивающий поступление</w:t>
        <w:br/>
        <w:t>средств,  не  позднее  последнего  дня  срока  приема  заявок,  указанного  в информационном сообщении о проведении открытых торгов, и на расчетный счет указанном в данном сообщ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На денежные  средства,  перечисленные  в  соответствии  с  настоящим  договором,</w:t>
        <w:br/>
        <w:t>проценты за весь период нахождения их на расчетном счете ООО «ТРНПА «Экология» не начисляются.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3.   Возврат задат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</w:t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зврат денежных средств производится на расчетный (лицевой) счет Претендента, указанный в п. 5.2 данного Соглашения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3.2.</w:t>
        <w:tab/>
        <w:t>Задаток возвращается в течение пяти рабочих дней с момента подведения итогов открытых  торгов, указанного в сообщении о проведении открытых торгов, в случа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открытые Тор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неоплаты Победителем торгов имущества в установленный Договором купли-продажи, заключенного по результатам открытых торгов с победителем торгов, срок.</w:t>
      </w:r>
    </w:p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судом общей юрисдикции или арбитражным судом Республики Татарст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открытых торгов, а второй – у</w:t>
        <w:br/>
        <w:t>Претендента.</w:t>
      </w:r>
    </w:p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689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ООО «Татарская республиканская научно-производственная ассоциация «Эколог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 1609000320, КПП 160901001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РН 10216061568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/с  4070281080003000099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в ОАО «Банк «Казанский» г. Казан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к\с 30101810300000000806 в ГРКЦ НБ Республики Татарстан Банка Росси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К 049205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(Полное наименование и организационно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1"/>
                <w:sz w:val="16"/>
                <w:szCs w:val="16"/>
              </w:rPr>
              <w:t>правовая форма юридического лица (для юридического лица)</w:t>
            </w:r>
            <w:r>
              <w:rPr>
                <w:color w:val="000000"/>
                <w:spacing w:val="1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юридический адрес: 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_______________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ГРН 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банка (иной кредитной организации)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_______________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___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>ФИО (полностью) (для физического лиц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регистрированный/ая по адресу: 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Н 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чет № 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банка (иной кредитной организации)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___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_______________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___________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ГРН 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/  </w:t>
            </w:r>
            <w:r>
              <w:rPr>
                <w:b/>
                <w:sz w:val="22"/>
                <w:szCs w:val="22"/>
                <w:lang w:val="en-US" w:eastAsia="en-US"/>
              </w:rPr>
              <w:t>И.И. Мудари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Должность для представителя юридического лица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_________________/ 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М.П.                                                      (Инициалы, Фамилия 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0:00Z</dcterms:created>
  <dc:creator>Я</dc:creator>
  <dc:description/>
  <cp:keywords/>
  <dc:language>en-US</dc:language>
  <cp:lastModifiedBy>Я</cp:lastModifiedBy>
  <dcterms:modified xsi:type="dcterms:W3CDTF">2012-04-13T12:35:00Z</dcterms:modified>
  <cp:revision>7</cp:revision>
  <dc:subject/>
  <dc:title/>
</cp:coreProperties>
</file>