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илговское», </w:t>
            </w:r>
          </w:p>
          <w:p>
            <w:pPr>
              <w:pStyle w:val="Normal"/>
              <w:ind w:firstLine="290"/>
              <w:jc w:val="both"/>
              <w:rPr/>
            </w:pPr>
            <w:r>
              <w:rPr>
                <w:sz w:val="28"/>
                <w:szCs w:val="28"/>
              </w:rPr>
              <w:t>185507, Республика Карелия, Прионежский район, д. Вилга, Прионежское шоссе, 12, ОГРН 1051000133030, ИНН 10011717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алашкин Андрей  Валерьян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екоммерческое партнерство «Союз менеджеров и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824/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06.10.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ять объектов недвижимого имущества, расположенных на земельном участке . 1. здание двора №3; 2. здание двора №4, цеха искусственного осеменения и пилорамы; 3. здание двора №11, 4. здание профилактория, РММ, 5. здание проходной; 6. земельный участо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забойного пунк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12 г. и заканчивается 29.05.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физические и юридические лица, которые в соответствии с законодательством РФ могут быть признаны покупателями.  Прием заявок на участие в торгах осуществляется посредством электронного документооборота на сайте ОАО «Российский аукционный дом» (www.lot-online.ru) с 23.04.2012 г. по 29.05.2012 г. (по рабочим дням) с 10:00 по 16:00(время московское).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едложение о цене имущества, которая не ниже установленной начальной цены продажи имущества.    К заявке прилагаются следующие электронные документы, подписанные электронной цифровой подписью заявителя: выписка из ЕГРЮЛ, выданная не позже чем за 30  дней до подачи заявки, выписка из ЕГРИП, выданная не позже чем за 30  дней до подачи заявки, документы, удостоверяющие личность (для физ. лица), надлежащим образом заверенный перевод на русский язык документов о госрегистрации юрлица или госрегистрации физ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платежное поручение об оплате задатка с отметкой банка об исполнении; опись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1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ен в период приема заявок на указанный в договоре о задатке счет не позднее 29.05.2012 г., и считается внесенным с даты поступления всей суммы на указанный счет.    </w:t>
            </w:r>
            <w:r>
              <w:rPr>
                <w:rFonts w:cs="Times New Roman" w:ascii="Times New Roman" w:hAnsi="Times New Roman"/>
                <w:bCs/>
                <w:color w:val="000000"/>
                <w:sz w:val="28"/>
                <w:szCs w:val="28"/>
                <w:lang w:val="en-US"/>
              </w:rPr>
              <w:t xml:space="preserve">1.Задаток возвращается в случаях и в сроки, которые установлены договором о задатке, путем перечисления суммы внесенного задатка на указанный в договоре счет «Участника электронной площадки».  </w:t>
            </w:r>
            <w:r>
              <w:rPr>
                <w:rFonts w:cs="Times New Roman" w:ascii="Times New Roman" w:hAnsi="Times New Roman"/>
                <w:bCs/>
                <w:color w:val="000000"/>
                <w:sz w:val="28"/>
                <w:szCs w:val="28"/>
              </w:rPr>
              <w:t>2. В случае, если «Участник электронной площадки» не будет допущен к участию в торгах, «Организатор торгов»  обязуется возвратить сумму внесенного  задатка в течение 7 (семи) дней с даты оформления  протокола об определении участников торгов.  3. В случае, если «Участник электронной площадки» участвовал в торгах, но не выиграл их, «Организатор торгов» обязуется возвратить сумму внесенного задатка в течение 7 (семи) дней со дня подписания протокола о результатах торгов.  4. В случае отзыва «Участником электронной площадки» заявки на участие в торгах (до окончания срока представления заявок на участие в открытых торгах), «Организатор торгов» обязуется возвратить сумму внесенного задатка в течение 7 (семи) дней со дня поступления «Организатору торгов» от «Оператора электронной площадки» уведомления об отзыве заявки.  5. В случае признания торгов несостоявшимися и не заключения договора купли-продажи с единственным участником торгов, «Организатор торгов» обязуется возвратить сумму внесенного задатка в течение 7 (семи) дней со дня составления протокола о признании торгов несостоявшимися.  6. В случае отказа «Организатора торгов» от проведения торгов, сумма внесенного задатка возвращается в течение 7 (семи) дней со дня размещения «Оператором электронной площадки» в системе решения об отказе от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 №40702810521000000214 в Карельском РФ ОАО «Россельхозбанк» г. Петрозаводск, к/сч № 30101810300000000818, БИК 0486028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4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45 400.00 руб.</w:t>
            </w:r>
          </w:p>
          <w:p>
            <w:pPr>
              <w:pStyle w:val="Normal"/>
              <w:ind w:firstLine="290"/>
              <w:jc w:val="both"/>
              <w:rPr>
                <w:color w:val="000000"/>
                <w:sz w:val="28"/>
                <w:szCs w:val="28"/>
              </w:rPr>
            </w:pPr>
            <w:r>
              <w:rPr>
                <w:color w:val="000000"/>
                <w:sz w:val="28"/>
                <w:szCs w:val="28"/>
              </w:rPr>
              <w:t>Лот 2: 62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6.2012 года 13.00 электронная торговая площадка О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десятидневный срок  с даты оформления протокола о результатах проведения торгов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дней с даты подписания договора. Реквизиты счета: р/сч №40702810521000000214 в Карельском РФ ОАО «Россельхозбанк» г. Петрозаводск, к/сч № 30101810300000000818, БИК 0486028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алашкин Андрей Валерьянович (ИНН 100101364092, КПП , адрес: , тел. 8911420729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upt</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4.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45:00Z</dcterms:created>
  <dc:creator>Просвирницына Рина</dc:creator>
  <dc:description/>
  <cp:keywords/>
  <dc:language>en-US</dc:language>
  <cp:lastModifiedBy>user</cp:lastModifiedBy>
  <cp:lastPrinted>2010-11-10T17:05:00Z</cp:lastPrinted>
  <dcterms:modified xsi:type="dcterms:W3CDTF">2012-04-20T17:45:00Z</dcterms:modified>
  <cp:revision>2</cp:revision>
  <dc:subject/>
  <dc:title>3</dc:title>
</cp:coreProperties>
</file>